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1760</wp:posOffset>
                </wp:positionV>
                <wp:extent cx="1266190" cy="1723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lfgang Pfalzgraf b. Rhein Herzog v. Zweibrü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26.9.1526 Zwei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6.1569 Nes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FF0000"/>
                              </w:rPr>
                              <w:t>Limoges</w:t>
                            </w:r>
                            <w:r>
                              <w:rPr/>
                              <w:t xml:space="preserve"> (Frank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ssel 8.5.1545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a v. Hes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29-1591) be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hlosski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isenheim/Gla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8.8pt;mso-position-vertical-relative:text;margin-left:-4.2pt;mso-position-horizontal-relative:text">
                <v:textbox inset="0in,0.05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lfgang Pfalzgraf b. Rhein Herzog v. Zweibrüc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26.9.1526 Zweib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11.6.1569 Nes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color w:val="FF0000"/>
                        </w:rPr>
                        <w:t>Limoges</w:t>
                      </w:r>
                      <w:r>
                        <w:rPr/>
                        <w:t xml:space="preserve"> (Frank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Kassel 8.5.1545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a v. Hes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29-1591) be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>Schlosskir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isenheim/G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109855</wp:posOffset>
                </wp:positionV>
                <wp:extent cx="11557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enolph III. Herr zu Rappolt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* 22.8.1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4.9.1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en-GB"/>
                              </w:rPr>
                              <w:t xml:space="preserve">  1549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lisabeth Gräfin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v. Sayn-Sa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it-IT"/>
                              </w:rPr>
                              <w:t xml:space="preserve"> 155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ia Gräfi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. Erbach</w:t>
                            </w:r>
                          </w:p>
                        </w:txbxContent>
                      </wps:txbx>
                      <wps:bodyPr anchor="t" lIns="0" tIns="3302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27pt;mso-wrap-distance-left:9.05pt;mso-wrap-distance-right:9.05pt;mso-wrap-distance-top:0pt;mso-wrap-distance-bottom:0pt;margin-top:8.65pt;mso-position-vertical-relative:text;margin-left:211.65pt;mso-position-horizontal-relative:text">
                <v:textbox inset="0in,0.0361111111111111in,0in,0.0361111111111111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genolph III. Herr zu Rappolt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* 22.8.15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4.9.15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>
                          <w:lang w:val="en-GB"/>
                        </w:rPr>
                        <w:t xml:space="preserve">  1549 </w:t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lisabeth Gräfin</w:t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v. Sayn-Say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>
                          <w:lang w:val="it-IT"/>
                        </w:rPr>
                        <w:t xml:space="preserve"> 155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ia Gräfi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. Er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11760</wp:posOffset>
                </wp:positionV>
                <wp:extent cx="1151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to I. Wild- u. Rheingraf zu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yrburg, Graf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zu Salm-Mörch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5.8.1545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6.1607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ilburg 23.6.166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ttilia Gräfin zu Nassau-Saar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46-</w:t>
                            </w:r>
                            <w:r>
                              <w:rPr>
                                <w:color w:val="FF0000"/>
                              </w:rPr>
                              <w:t>1607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8.8pt;mso-position-vertical-relative:text;margin-left:112.8pt;mso-position-horizontal-relative:text">
                <v:textbox inset="0in,0.05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to I. Wild- u. Rheingraf zu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yrburg, Graf </w:t>
                      </w:r>
                      <w:r>
                        <w:rPr>
                          <w:spacing w:val="-2"/>
                          <w:sz w:val="20"/>
                        </w:rPr>
                        <w:t>zu Salm-Mörch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5.8.1545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16.6.1607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>Weilburg 23.6.166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ttilia Gräfin zu Nassau-Saarb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46-</w:t>
                      </w:r>
                      <w:r>
                        <w:rPr>
                          <w:color w:val="FF0000"/>
                        </w:rPr>
                        <w:t>16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wandt-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chaftl.-Beziehungen 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  Herren u. Grafen v.</w:t>
                            </w:r>
                          </w:p>
                          <w:p>
                            <w:pPr>
                              <w:pStyle w:val="Textkrper2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Rappoltstei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z w:val="20"/>
                              </w:rPr>
                              <w:t>mit den Wild- u. Rheingrafen sowie den Pfalzgrafen bei</w:t>
                            </w:r>
                            <w:r>
                              <w:rPr/>
                              <w:t xml:space="preserve"> R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2 Brandt/Bühl</w:t>
                            </w:r>
                            <w:r>
                              <w:rPr/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f-Rap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9.1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wandt-</w:t>
                      </w:r>
                    </w:p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chaftl.-Beziehungen </w:t>
                      </w:r>
                    </w:p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  Herren u. Grafen v.</w:t>
                      </w:r>
                    </w:p>
                    <w:p>
                      <w:pPr>
                        <w:pStyle w:val="Textkrper2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Rappoltstei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sz w:val="20"/>
                        </w:rPr>
                        <w:t>mit den Wild- u. Rheingrafen sowie den Pfalzgrafen bei</w:t>
                      </w:r>
                      <w:r>
                        <w:rPr/>
                        <w:t xml:space="preserve"> Rh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002 Brandt/Bühl</w:t>
                      </w:r>
                      <w:r>
                        <w:rPr/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f-Ra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65pt" to="257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15pt" to="68.1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7810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15pt" to="158.1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15pt" to="401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15pt" to="248.1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4605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15pt" to="401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17233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l I. Pfalzgraf zu Birk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4.9.1560 Neuenburg/Don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12.1600 Birkenfeld/Na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2.15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rothea Prinzessin v. Braunschweig-Lüneburg</w:t>
                            </w:r>
                            <w:r>
                              <w:rPr/>
                              <w:t xml:space="preserve"> (1570-16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.8pt;mso-position-vertical-relative:text;margin-left: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l I. Pfalzgraf zu Birk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4.9.1560 Neuenburg/Don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6.12.1600 Birkenfeld/Na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3.2.158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rothea Prinzessin v. Braunschweig-Lüneburg</w:t>
                      </w:r>
                      <w:r>
                        <w:rPr/>
                        <w:t xml:space="preserve"> (1570-16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59055</wp:posOffset>
                </wp:positionV>
                <wp:extent cx="1612900" cy="149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a Wild- u. Rheingrä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Salm-Kyr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572 Kirn/Nah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 w:val="false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5.8.1608 Guem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Kirn  158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berhard Herr von Rappolt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2.3.1570 Gue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8.1637 Straß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302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4.65pt;mso-position-vertical-relative:text;margin-left:184.65pt;mso-position-horizontal-relative:text">
                <v:textbox inset="0in,0.0361111111111111in,0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na Wild- u. Rheingrä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. Salm-Kyr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572 Kirn/Nah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 w:val="false"/>
                          <w:sz w:val="20"/>
                        </w:rPr>
                        <w:t>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5.8.1608 Guem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0"/>
                        </w:rPr>
                        <w:t>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Kirn  158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berhard Herr von Rappolt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2.3.1570 Gue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27.8.1637 Straß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60960</wp:posOffset>
                </wp:positionV>
                <wp:extent cx="1725295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oh. Casimir Wild- 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eingraf v. Salm-Kyr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.7.1577 Kirn/Na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2.1651 Kirn/Na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rn 17.5.160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orothea Gräfin zu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lms-Lau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79-1631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08.7pt;mso-wrap-distance-left:9.05pt;mso-wrap-distance-right:9.05pt;mso-wrap-distance-top:0pt;mso-wrap-distance-bottom:0pt;margin-top:4.8pt;mso-position-vertical-relative:text;margin-left:337.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Joh. Casimir Wild- 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heingraf v. Salm-Kyr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.7.1577 Kirn/Na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 </w:t>
                      </w:r>
                      <w:r>
                        <w:rPr/>
                        <w:t>4.2.1651 Kirn/Na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>Kirn 17.5.160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orothea Gräfin zu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lms-Lau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79-16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15pt" to="185.1pt,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.7pt" to="77.1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7.2pt" to="248.1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1723390" cy="1339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an I. Pfalzgraf v. Birkenfeld-Bisch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3.9.1598 Birk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9.1654 Neu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1630 </w:t>
                            </w:r>
                            <w:r>
                              <w:rPr>
                                <w:b/>
                              </w:rPr>
                              <w:t xml:space="preserve">Magdal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har. v. Zweibrücke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</w:t>
                            </w:r>
                            <w:r>
                              <w:rPr>
                                <w:b w:val="false"/>
                              </w:rPr>
                              <w:t xml:space="preserve"> 1648 </w:t>
                            </w:r>
                            <w:r>
                              <w:rPr/>
                              <w:t>M. Joh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äfin v. Helf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45pt;mso-wrap-distance-left:9.05pt;mso-wrap-distance-right:9.05pt;mso-wrap-distance-top:0pt;mso-wrap-distance-bottom:0pt;margin-top:8.35pt;mso-position-vertical-relative:text;margin-left: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an I. Pfalzgraf v. Birkenfeld-Bisch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3.9.1598 Birk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6.9.1654 Neue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1630 </w:t>
                      </w:r>
                      <w:r>
                        <w:rPr>
                          <w:b/>
                        </w:rPr>
                        <w:t xml:space="preserve">Magdale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har. v. Zweibrücke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</w:t>
                      </w:r>
                      <w:r>
                        <w:rPr>
                          <w:b w:val="false"/>
                        </w:rPr>
                        <w:t xml:space="preserve"> 1648 </w:t>
                      </w:r>
                      <w:r>
                        <w:rPr/>
                        <w:t>M. Joh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äfin v. Helfen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72390</wp:posOffset>
                </wp:positionV>
                <wp:extent cx="1612900" cy="927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oh. Jacob Herr u. Graf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n Rappolt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2.2.1598 Rappolts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7.1673 Rappolts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3020" rIns="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5.7pt;mso-position-vertical-relative:text;margin-left:184.65pt;mso-position-horizontal-relative:text">
                <v:textbox inset="0in,0.0361111111111111in,0in,0.0361111111111111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oh. Jacob Herr u. Graf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n Rappolt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2.2.1598 Rappolts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25.7.1673 Rappolts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74295</wp:posOffset>
                </wp:positionV>
                <wp:extent cx="14947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Anna Claudia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v. Kyr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4.3.1615 Kirn/Na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6.1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85pt;mso-position-vertical-relative:text;margin-left:346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Anna Claudia </w:t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v. Kyr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4.3.1615 Kirn/Na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18.6.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95pt" to="347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39065</wp:posOffset>
                </wp:positionV>
                <wp:extent cx="9144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11.1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>30.11.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5.95pt" to="365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.95pt" to="329.1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126365</wp:posOffset>
                </wp:positionV>
                <wp:extent cx="914400" cy="571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.95pt" to="149.1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7620</wp:posOffset>
                </wp:positionV>
                <wp:extent cx="2180590" cy="1266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an II. Pfalzgraf v. Birkenfeld-Bisch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22.6.1637 Bischweiler/Elsa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4.1717 Schloss Birkenfeld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1663-71 Herr Bischweiler, 1671-1717 reg. Graf von Sponheim, 1673-99 Herr </w:t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 Rappoltstein, ab 1699 Graf</w:t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zu Lützelstein (Elsaß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0.6pt;mso-position-vertical-relative:text;margin-left:58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an II. Pfalzgraf v. Birkenfeld-Bisch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22.6.1637 Bischweiler/Elsa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26.4.1717 Schloss Birkenfeld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1663-71 Herr Bischweiler, 1671-1717 reg. Graf von Sponheim, 1673-99 Herr </w:t>
                      </w:r>
                    </w:p>
                    <w:p>
                      <w:pPr>
                        <w:pStyle w:val="Textkrper3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 Rappoltstein, ab 1699 Graf</w:t>
                      </w:r>
                    </w:p>
                    <w:p>
                      <w:pPr>
                        <w:pStyle w:val="Textkrper3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zu Lützelstein (Elsaß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  <w:p>
                      <w:pPr>
                        <w:pStyle w:val="Heading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5715</wp:posOffset>
                </wp:positionV>
                <wp:extent cx="1612900" cy="1270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atharina Agathe  Erbgräfin v. Rappolt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15.6.1648 Rappolts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7.1683 Bischwe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00pt;mso-wrap-distance-left:9.05pt;mso-wrap-distance-right:9.05pt;mso-wrap-distance-top:0pt;mso-wrap-distance-bottom:0pt;margin-top:0.45pt;mso-position-vertical-relative:text;margin-left:26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Catharina Agathe  Erbgräfin v. Rappolt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15.6.1648 Rappolts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16.7.1683 Bischwe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45pt" to="26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705</wp:posOffset>
                </wp:positionH>
                <wp:positionV relativeFrom="paragraph">
                  <wp:posOffset>18415</wp:posOffset>
                </wp:positionV>
                <wp:extent cx="16002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9.1667 Rappoltswe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>5.9.1667 Rappoltswe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290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95pt" to="266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10096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7.95pt" to="248.1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83820</wp:posOffset>
                </wp:positionV>
                <wp:extent cx="3209290" cy="1266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Christian III. Pfalzgraf v. Birkenfeld-Bischweiler,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raf v. Rappoltstein, Graf v. Sponheim,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 1731/34 Herzog v. Zweibrü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* 7.11.1674 Straßburg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3.2.1735 Zweibrü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chloss Lorenzen (Elsaß ?) </w:t>
                            </w:r>
                            <w:r>
                              <w:rPr>
                                <w:lang w:val="it-IT"/>
                              </w:rPr>
                              <w:t>21.9.1719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rolina Gräfin v. Nassau-Saarbrü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2.8.1704 Saarbrücken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</w:t>
                            </w:r>
                            <w:r>
                              <w:rPr/>
                              <w:t xml:space="preserve"> 25.3.1774 Darmstadt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Stammeltern aller bayerischen Kön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6.6pt;mso-position-vertical-relative:text;margin-left:121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Christian III. Pfalzgraf v. Birkenfeld-Bischweiler, 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raf v. Rappoltstein, Graf v. Sponheim, 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 1731/34 Herzog v. Zweibrüc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* 7.11.1674 Straßburg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3.2.1735 Zweibrüc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chloss Lorenzen (Elsaß ?) </w:t>
                      </w:r>
                      <w:r>
                        <w:rPr>
                          <w:lang w:val="it-IT"/>
                        </w:rPr>
                        <w:t>21.9.1719</w:t>
                      </w:r>
                    </w:p>
                    <w:p>
                      <w:pPr>
                        <w:pStyle w:val="Heading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rolina Gräfin v. Nassau-Saarbrü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2.8.1704 Saarbrücken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</w:t>
                      </w:r>
                      <w:r>
                        <w:rPr/>
                        <w:t xml:space="preserve"> 25.3.1774 Darmstadt</w:t>
                      </w:r>
                    </w:p>
                    <w:p>
                      <w:pPr>
                        <w:pStyle w:val="Heading2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Stammeltern aller bayerischen Kön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Frankenstein;Courier New" w:hAnsi="Frankenstein;Courier New" w:cs="Frankenstein;Courier New"/>
      <w:sz w:val="24"/>
    </w:rPr>
  </w:style>
  <w:style w:type="paragraph" w:styleId="Textkrper3">
    <w:name w:val="Textkörper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5:00Z</dcterms:created>
  <dc:creator>Orthograf!</dc:creator>
  <dc:description/>
  <dc:language>en-US</dc:language>
  <cp:lastModifiedBy>Olaf Simons</cp:lastModifiedBy>
  <cp:lastPrinted>2002-04-11T18:15:00Z</cp:lastPrinted>
  <dcterms:modified xsi:type="dcterms:W3CDTF">2006-03-13T17:55:00Z</dcterms:modified>
  <cp:revision>2</cp:revision>
  <dc:subject/>
  <dc:title/>
</cp:coreProperties>
</file>