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34290</wp:posOffset>
                </wp:positionV>
                <wp:extent cx="4320540" cy="162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Joh.) Hans Culmann Rheinlä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* 5.1.1643 Kirn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12.1698 in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ürger u. Handelsmann zu Kirn, seit 1668 in der Wollweber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. seit 1669 in der Gerberzunft, zeitweise Bürgermeister u. Gerichtsschöff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29.10.1667 in Kirn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ria Elisabeth Scha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ca. 1647-28.2.1674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. v. Matthias Sch., Bürger u. Gasthalter in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22.9.1674 in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GB"/>
                              </w:rPr>
                              <w:t xml:space="preserve">A. Cath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ur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* um 1654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24.2.1725 i. Imsbach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&lt;wird 1705 in Kirn als Krämerin besteuert 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v. H. Peter M., gemeinschaftlicher Oberschultheiß zu Kirn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128.2pt;mso-wrap-distance-left:7.05pt;mso-wrap-distance-right:7.05pt;mso-wrap-distance-top:0pt;mso-wrap-distance-bottom:0pt;margin-top:-2.7pt;mso-position-vertical-relative:text;margin-left:212.3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Joh.) Hans Culmann Rheinlän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* 5.1.1643 Kirn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>.12.1698 in Ki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Bürger u. Handelsmann zu Kirn, seit 1668 in der Wollweber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. seit 1669 in der Gerberzunft, zeitweise Bürgermeister u. Gerichtsschöff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</w:t>
                      </w:r>
                      <w:r>
                        <w:rPr>
                          <w:color w:val="000000"/>
                          <w:sz w:val="20"/>
                        </w:rPr>
                        <w:t xml:space="preserve"> 29.10.1667 in Kirn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Maria Elisabeth Schad</w:t>
                      </w:r>
                      <w:r>
                        <w:rPr>
                          <w:color w:val="000000"/>
                          <w:sz w:val="20"/>
                        </w:rPr>
                        <w:t xml:space="preserve"> (ca. 1647-28.2.1674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. v. Matthias Sch., Bürger u. Gasthalter in Ki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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22.9.1674 in Ki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n-GB"/>
                        </w:rPr>
                        <w:t xml:space="preserve">A. Cath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Maurer</w:t>
                      </w:r>
                      <w:r>
                        <w:rPr>
                          <w:color w:val="000000"/>
                          <w:sz w:val="20"/>
                        </w:rPr>
                        <w:t xml:space="preserve"> (* um 1654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24.2.1725 i. Imsbach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&lt;wird 1705 in Kirn als Krämerin besteuert 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pict>
                          <v:line id="shape_0" from="163.5pt,14.95pt" to="163.9pt,30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. v. H. Peter M., gemeinschaftlicher Oberschultheiß zu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20660</wp:posOffset>
                </wp:positionH>
                <wp:positionV relativeFrom="paragraph">
                  <wp:posOffset>145415</wp:posOffset>
                </wp:positionV>
                <wp:extent cx="2369820" cy="9315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ind w:left="75" w:hanging="0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0"/>
                              </w:rPr>
                              <w:t>Nachkomm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0"/>
                              </w:rPr>
                              <w:t>des Kirner Handels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0"/>
                              </w:rPr>
                              <w:t xml:space="preserve">herrn u. 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pacing w:val="20"/>
                                <w:sz w:val="20"/>
                              </w:rPr>
                              <w:t>Bürgermei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3.35pt;mso-wrap-distance-left:7.05pt;mso-wrap-distance-right:7.05pt;mso-wrap-distance-top:0pt;mso-wrap-distance-bottom:0pt;margin-top:11.45pt;mso-position-vertical-relative:text;margin-left:6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"/>
                        <w:ind w:left="75" w:hanging="0"/>
                        <w:rPr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lang w:val="en-US"/>
                        </w:rPr>
                        <w:pict>
                          <v:oval id="shape_0" stroked="t" o:allowincell="f" style="position:absolute;margin-left:0.35pt;margin-top:0.1pt;width:188.8pt;height:99.05pt;mso-wrap-style:none;v-text-anchor:middle">
                            <v:fill o:detectmouseclick="t" on="false"/>
                            <v:stroke color="green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0"/>
                        </w:rPr>
                        <w:t>Nachkomme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0"/>
                        </w:rPr>
                        <w:t>des Kirner Handels-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pacing w:val="20"/>
                          <w:sz w:val="28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0"/>
                        </w:rPr>
                        <w:t xml:space="preserve">herrn u. </w:t>
                      </w: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pacing w:val="20"/>
                          <w:sz w:val="20"/>
                        </w:rPr>
                        <w:t>Bürgermeis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820660</wp:posOffset>
                </wp:positionH>
                <wp:positionV relativeFrom="page">
                  <wp:posOffset>865505</wp:posOffset>
                </wp:positionV>
                <wp:extent cx="2369820" cy="931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Joh. Culmann Rheinlä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3.35pt;mso-wrap-distance-left:7.05pt;mso-wrap-distance-right:7.05pt;mso-wrap-distance-top:0pt;mso-wrap-distance-bottom:0pt;margin-top:68.15pt;mso-position-vertical-relative:page;margin-left:615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Joh. Culmann Rheinlä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20660</wp:posOffset>
                </wp:positionH>
                <wp:positionV relativeFrom="paragraph">
                  <wp:posOffset>145415</wp:posOffset>
                </wp:positionV>
                <wp:extent cx="2369820" cy="9315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559" w:hanging="1559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2"/>
                              </w:rPr>
                              <w:t>u. deren Beziehungen zu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559" w:hanging="1559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2"/>
                              </w:rPr>
                              <w:t>Berg- u. Hüttenwes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Bookmaker" w:hAnsi="Bookmaker" w:cs="Bookmake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18"/>
                              </w:rPr>
                              <w:t></w:t>
                            </w:r>
                            <w:r>
                              <w:rPr>
                                <w:rFonts w:eastAsia="Frankenstein;Courier New" w:cs="Frankenstein;Courier New" w:ascii="Frankenstein;Courier New" w:hAnsi="Frankenstein;Courier Ne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7"/>
                              </w:rPr>
                              <w:t>1998-2002 Brandt/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7"/>
                              </w:rPr>
                              <w:t>Bü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ker" w:hAnsi="Bookmaker" w:cs="Bookmake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4"/>
                              </w:rPr>
                              <w:t>Ge-Rheinl-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3.35pt;mso-wrap-distance-left:7.05pt;mso-wrap-distance-right:7.05pt;mso-wrap-distance-top:0pt;mso-wrap-distance-bottom:0pt;margin-top:11.45pt;mso-position-vertical-relative:text;margin-left:6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559" w:hanging="1559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2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2"/>
                        </w:rPr>
                        <w:t>u. deren Beziehungen zum</w:t>
                      </w:r>
                    </w:p>
                    <w:p>
                      <w:pPr>
                        <w:pStyle w:val="Normal"/>
                        <w:spacing w:lineRule="exact" w:line="220"/>
                        <w:ind w:left="1559" w:hanging="1559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2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2"/>
                        </w:rPr>
                        <w:t>Berg- u. Hüttenwese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Bookmaker" w:hAnsi="Bookmaker" w:cs="Bookmaker"/>
                          <w:color w:val="000000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18"/>
                        </w:rPr>
                        <w:t></w:t>
                      </w:r>
                      <w:r>
                        <w:rPr>
                          <w:rFonts w:eastAsia="Frankenstein;Courier New" w:cs="Frankenstein;Courier New" w:ascii="Frankenstein;Courier New" w:hAnsi="Frankenstein;Courier New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7"/>
                        </w:rPr>
                        <w:t>1998-2002 Brandt/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8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7"/>
                        </w:rPr>
                        <w:t>Büh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ker" w:hAnsi="Bookmaker" w:cs="Bookmaker"/>
                          <w:color w:val="000000"/>
                          <w:sz w:val="28"/>
                        </w:rPr>
                      </w:pPr>
                      <w:r>
                        <w:rPr>
                          <w:rFonts w:cs="Bookmaker" w:ascii="Bookmaker" w:hAnsi="Bookmaker"/>
                          <w:color w:val="000000"/>
                          <w:sz w:val="14"/>
                        </w:rPr>
                        <w:t>Ge-Rheinl-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189865</wp:posOffset>
                </wp:positionV>
                <wp:extent cx="5715" cy="203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.95pt" to="163.9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2398395" cy="125857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258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5pt;margin-top:0.1pt;width:188.8pt;height:99.0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3425</wp:posOffset>
                </wp:positionH>
                <wp:positionV relativeFrom="paragraph">
                  <wp:posOffset>12700</wp:posOffset>
                </wp:positionV>
                <wp:extent cx="366395" cy="3810"/>
                <wp:effectExtent l="635" t="22225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75pt,1pt" to="-228.95pt,1.2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425</wp:posOffset>
                </wp:positionH>
                <wp:positionV relativeFrom="paragraph">
                  <wp:posOffset>87630</wp:posOffset>
                </wp:positionV>
                <wp:extent cx="857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9pt" to="722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425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pt" to="47.7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63500</wp:posOffset>
                </wp:positionV>
                <wp:extent cx="0" cy="34734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pt" to="146.7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5325</wp:posOffset>
                </wp:positionH>
                <wp:positionV relativeFrom="paragraph">
                  <wp:posOffset>63500</wp:posOffset>
                </wp:positionV>
                <wp:extent cx="0" cy="34734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5pt" to="254.7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1225</wp:posOffset>
                </wp:positionH>
                <wp:positionV relativeFrom="paragraph">
                  <wp:posOffset>63500</wp:posOffset>
                </wp:positionV>
                <wp:extent cx="0" cy="34734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5pt" to="371.7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4115</wp:posOffset>
                </wp:positionH>
                <wp:positionV relativeFrom="paragraph">
                  <wp:posOffset>63500</wp:posOffset>
                </wp:positionV>
                <wp:extent cx="0" cy="34734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5pt" to="492.4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7325</wp:posOffset>
                </wp:positionH>
                <wp:positionV relativeFrom="paragraph">
                  <wp:posOffset>63500</wp:posOffset>
                </wp:positionV>
                <wp:extent cx="0" cy="34734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5pt" to="614.7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8925</wp:posOffset>
                </wp:positionH>
                <wp:positionV relativeFrom="paragraph">
                  <wp:posOffset>59055</wp:posOffset>
                </wp:positionV>
                <wp:extent cx="0" cy="34734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5pt,4.65pt" to="722.75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ragraph">
                  <wp:posOffset>174625</wp:posOffset>
                </wp:positionV>
                <wp:extent cx="1104265" cy="183197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Joh. Philipp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2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26.7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6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14.3.17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44.25pt;mso-wrap-distance-left:7.05pt;mso-wrap-distance-right:7.05pt;mso-wrap-distance-top:0pt;mso-wrap-distance-bottom:0pt;margin-top:13.7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Joh. Philipp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Rh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2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26.7.</w:t>
                      </w:r>
                      <w:r>
                        <w:rPr>
                          <w:color w:val="000000"/>
                          <w:sz w:val="18"/>
                        </w:rPr>
                        <w:t xml:space="preserve">166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6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>14.3.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ge">
                  <wp:posOffset>894715</wp:posOffset>
                </wp:positionV>
                <wp:extent cx="1104265" cy="183197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Bürger, Weißgerb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. Gasthalter „zum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Lamm“ in  Kirn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44.25pt;mso-wrap-distance-left:7.05pt;mso-wrap-distance-right:7.05pt;mso-wrap-distance-top:0pt;mso-wrap-distance-bottom:0pt;margin-top:70.45pt;mso-position-vertical-relative:page;margin-left:3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Bürger, Weißgerb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. Gasthalter „zum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Lamm“ in  Kir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ragraph">
                  <wp:posOffset>174625</wp:posOffset>
                </wp:positionV>
                <wp:extent cx="1104265" cy="183197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>2.7. 1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</w:rPr>
                              <w:t xml:space="preserve">Juliana El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</w:rPr>
                              <w:t>Kellerman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T. v. Johs. K.,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en-GB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en-GB"/>
                              </w:rPr>
                              <w:t xml:space="preserve"> 1716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lang w:val="en-GB"/>
                              </w:rPr>
                              <w:t xml:space="preserve">Wwe. 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</w:rPr>
                              <w:t>Jacob Kühn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Ober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44.25pt;mso-wrap-distance-left:7.05pt;mso-wrap-distance-right:7.05pt;mso-wrap-distance-top:0pt;mso-wrap-distance-bottom:0pt;margin-top:13.7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>2.7. 16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</w:rPr>
                        <w:t xml:space="preserve">Juliana Eli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</w:rPr>
                        <w:t>Kellerman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T. v. Johs. K.,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lang w:val="en-GB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en-GB"/>
                        </w:rPr>
                        <w:t xml:space="preserve"> 1716 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lang w:val="en-GB"/>
                        </w:rPr>
                        <w:t xml:space="preserve">Wwe. v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</w:rPr>
                        <w:t>Jacob Kühn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Ober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73860</wp:posOffset>
                </wp:positionH>
                <wp:positionV relativeFrom="paragraph">
                  <wp:posOffset>174625</wp:posOffset>
                </wp:positionV>
                <wp:extent cx="1218565" cy="160337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Joh. Reichard 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2"/>
                                <w:sz w:val="15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19.10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67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4.8.17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Bürger, Weißgerb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Zensor u.  Almos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pfleger 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15.6.1700 in Kir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Anna S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>Nonnweiler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en-GB"/>
                              </w:rPr>
                              <w:t xml:space="preserve">T. v. Joh.  Jacob 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U.Schulthei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zu Kir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26.25pt;mso-wrap-distance-left:7.05pt;mso-wrap-distance-right:7.05pt;mso-wrap-distance-top:0pt;mso-wrap-distance-bottom:0pt;margin-top:13.75pt;mso-position-vertical-relative:text;margin-left:13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Joh. Reichard Rh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2"/>
                          <w:sz w:val="15"/>
                        </w:rPr>
                        <w:t>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19.10.</w:t>
                      </w:r>
                      <w:r>
                        <w:rPr>
                          <w:color w:val="000000"/>
                          <w:sz w:val="18"/>
                        </w:rPr>
                        <w:t xml:space="preserve">167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4.8.17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Bürger, Weißgerb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Zensor u.  Almos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pfleger 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>15.6.1700 in Kir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Anna S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lang w:val="it-IT"/>
                        </w:rPr>
                        <w:t>Nonnweiler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  <w:lang w:val="en-GB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lang w:val="en-GB"/>
                        </w:rPr>
                        <w:t xml:space="preserve">T. v. Joh.  Jacob 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U.Schultheiß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pict>
                          <v:line id="shape_0" from="41.5pt,17.95pt" to="41.5pt,53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zu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17060</wp:posOffset>
                </wp:positionH>
                <wp:positionV relativeFrom="paragraph">
                  <wp:posOffset>174625</wp:posOffset>
                </wp:positionV>
                <wp:extent cx="1332865" cy="148907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</w:rPr>
                              <w:t xml:space="preserve">Joh. Sebastian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2"/>
                                <w:sz w:val="15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</w:rPr>
                              <w:t>21.6.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167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6"/>
                                <w:sz w:val="15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</w:rPr>
                              <w:t xml:space="preserve">  4.8.175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17.25pt;mso-wrap-distance-left:7.05pt;mso-wrap-distance-right:7.05pt;mso-wrap-distance-top:0pt;mso-wrap-distance-bottom:0pt;margin-top:13.7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18"/>
                        </w:rPr>
                        <w:t xml:space="preserve">Joh. Sebastian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Rh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2"/>
                          <w:sz w:val="15"/>
                        </w:rPr>
                        <w:t></w:t>
                      </w:r>
                      <w:r>
                        <w:rPr>
                          <w:color w:val="000000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5"/>
                        </w:rPr>
                        <w:t>21.6.</w:t>
                      </w:r>
                      <w:r>
                        <w:rPr>
                          <w:color w:val="000000"/>
                          <w:sz w:val="15"/>
                        </w:rPr>
                        <w:t xml:space="preserve">1678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-6"/>
                          <w:sz w:val="15"/>
                        </w:rPr>
                        <w:t></w:t>
                      </w:r>
                      <w:r>
                        <w:rPr>
                          <w:color w:val="000000"/>
                          <w:spacing w:val="-6"/>
                          <w:sz w:val="15"/>
                        </w:rPr>
                        <w:t xml:space="preserve">  4.8.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ge">
                  <wp:posOffset>894715</wp:posOffset>
                </wp:positionV>
                <wp:extent cx="1332865" cy="148907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14 Bürger u. Weißgerbe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 Zweibrück., sp. Weißgerber u. Bergm. i.n Daimbach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  Markir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17.25pt;mso-wrap-distance-left:7.05pt;mso-wrap-distance-right:7.05pt;mso-wrap-distance-top:0pt;mso-wrap-distance-bottom:0pt;margin-top:70.45pt;mso-position-vertical-relative:page;margin-left:34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14 Bürger u. Weißgerber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n Zweibrück., sp. Weißgerber u. Bergm. i.n Daimbach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d  Marki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17060</wp:posOffset>
                </wp:positionH>
                <wp:positionV relativeFrom="paragraph">
                  <wp:posOffset>174625</wp:posOffset>
                </wp:positionV>
                <wp:extent cx="1332865" cy="148907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6"/>
                                <w:sz w:val="18"/>
                              </w:rPr>
                              <w:t>I.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FF0000"/>
                                <w:spacing w:val="-6"/>
                                <w:sz w:val="18"/>
                                <w:lang w:val="it-IT"/>
                              </w:rPr>
                              <w:t xml:space="preserve">  &lt; 1714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>Maria Elis. 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 xml:space="preserve">26.7.1716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 xml:space="preserve">A. Elis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Grachel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T. v. Ja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., Daimb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17.25pt;mso-wrap-distance-left:7.05pt;mso-wrap-distance-right:7.05pt;mso-wrap-distance-top:0pt;mso-wrap-distance-bottom:0pt;margin-top:13.7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pacing w:val="-6"/>
                          <w:sz w:val="18"/>
                        </w:rPr>
                        <w:t>I.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FF0000"/>
                          <w:spacing w:val="-6"/>
                          <w:sz w:val="18"/>
                          <w:lang w:val="it-IT"/>
                        </w:rPr>
                        <w:t xml:space="preserve">  &lt; 1714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lang w:val="it-IT"/>
                        </w:rPr>
                        <w:t>Maria Elis. N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lang w:val="it-IT"/>
                        </w:rPr>
                        <w:t xml:space="preserve">26.7.1716 </w:t>
                      </w: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 xml:space="preserve">A. Elis.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Grachel</w:t>
                      </w:r>
                      <w:r>
                        <w:rPr>
                          <w:color w:val="000000"/>
                          <w:sz w:val="18"/>
                        </w:rPr>
                        <w:t>, T. v. Jaco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50.5pt,8pt" to="50.55pt,25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G., Daimb</w:t>
                      </w:r>
                      <w:r>
                        <w:rPr>
                          <w:color w:val="000000"/>
                          <w:sz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36576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28" name="SCHL-E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SCHL-E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29" name="SCHL-E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SCHL-E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050</wp:posOffset>
                </wp:positionH>
                <wp:positionV relativeFrom="paragraph">
                  <wp:posOffset>2279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.95pt" to="41.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350</wp:posOffset>
                </wp:positionH>
                <wp:positionV relativeFrom="paragraph">
                  <wp:posOffset>101600</wp:posOffset>
                </wp:positionV>
                <wp:extent cx="1270" cy="2286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pt" to="50.5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57285</wp:posOffset>
                </wp:positionH>
                <wp:positionV relativeFrom="paragraph">
                  <wp:posOffset>84455</wp:posOffset>
                </wp:positionV>
                <wp:extent cx="1483995" cy="158559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Maria Elisabetha 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2.10.1694-4.6.1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. Kirche zu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25.8.17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ann Knieling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d. Ä.)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upferschmelzer i. Fischb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äter Müller in No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um 1689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24.10.1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10.2.17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nna  Dorothea Dreye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T. </w:t>
                            </w:r>
                            <w:r>
                              <w:rPr>
                                <w:color w:val="000000"/>
                                <w:sz w:val="17"/>
                                <w:lang w:val="en-GB"/>
                              </w:rPr>
                              <w:t xml:space="preserve">v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7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7"/>
                                <w:lang w:val="en-GB"/>
                              </w:rPr>
                              <w:t xml:space="preserve"> David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 D.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24.85pt;mso-wrap-distance-left:7.05pt;mso-wrap-distance-right:7.05pt;mso-wrap-distance-top:0pt;mso-wrap-distance-bottom:0pt;margin-top:6.65pt;mso-position-vertical-relative:text;margin-left:689.5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Maria Elisabetha Rh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22.10.1694-4.6.17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8"/>
                        </w:rPr>
                        <w:t>■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i. Kirche zu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25.8.171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ann Knieling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(d. Ä.)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Kupferschmelzer i. Fischb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päter Müller in Noh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* um 1689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24.10.17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10.2.17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nna  Dorothea Dreyer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59pt,14.25pt" to="59pt,4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. </w:t>
                      </w:r>
                      <w:r>
                        <w:rPr>
                          <w:color w:val="000000"/>
                          <w:sz w:val="17"/>
                          <w:lang w:val="en-GB"/>
                        </w:rPr>
                        <w:t xml:space="preserve">v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7"/>
                        </w:rPr>
                        <w:t></w:t>
                      </w:r>
                      <w:r>
                        <w:rPr>
                          <w:color w:val="000000"/>
                          <w:sz w:val="17"/>
                          <w:lang w:val="en-GB"/>
                        </w:rPr>
                        <w:t xml:space="preserve"> David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731760</wp:posOffset>
                </wp:positionH>
                <wp:positionV relativeFrom="paragraph">
                  <wp:posOffset>84455</wp:posOffset>
                </wp:positionV>
                <wp:extent cx="877570" cy="150050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Joh. Georg 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2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7.11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Bürger  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Wollenweber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 in Zweibrü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>Maria Cath. 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6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 xml:space="preserve">Margaret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Jul. Fuchsh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18.15pt;mso-wrap-distance-left:7.05pt;mso-wrap-distance-right:7.05pt;mso-wrap-distance-top:0pt;mso-wrap-distance-bottom:0pt;margin-top:6.65pt;mso-position-vertical-relative:text;margin-left:6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Joh. Georg Rh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2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7.11.</w:t>
                      </w:r>
                      <w:r>
                        <w:rPr>
                          <w:color w:val="000000"/>
                          <w:sz w:val="18"/>
                        </w:rPr>
                        <w:t>16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Bürger  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</w:rPr>
                        <w:t>Wollenweber</w:t>
                      </w:r>
                      <w:r>
                        <w:rPr>
                          <w:color w:val="000000"/>
                          <w:spacing w:val="-6"/>
                          <w:sz w:val="18"/>
                        </w:rPr>
                        <w:t xml:space="preserve"> in Zweibrück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lang w:val="it-IT"/>
                        </w:rPr>
                        <w:t>Maria Cath. N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6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 xml:space="preserve">Margaret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Jul. Fuchsha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899785</wp:posOffset>
                </wp:positionH>
                <wp:positionV relativeFrom="paragraph">
                  <wp:posOffset>84455</wp:posOffset>
                </wp:positionV>
                <wp:extent cx="1674495" cy="138493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Anna Elisabetha Justina R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* 17.2.1682  Ki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1.5.1738, </w:t>
                            </w:r>
                            <w:r>
                              <w:rPr>
                                <w:rFonts w:eastAsia="StarsAndStripes" w:cs="StarsAndStripes" w:ascii="StarsAndStripes" w:hAnsi="StarsAndStripes"/>
                                <w:color w:val="0000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a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8.11.1701 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Theophil U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lang w:val="fr-FR"/>
                              </w:rPr>
                              <w:t xml:space="preserve">(* 167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4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lang w:val="fr-FR"/>
                              </w:rPr>
                              <w:t xml:space="preserve"> 1.5.1738 Mar</w:t>
                            </w:r>
                            <w:r>
                              <w:rPr>
                                <w:rFonts w:eastAsia="StarsAndStripes" w:cs="StarsAndStripes" w:ascii="StarsAndStripes" w:hAnsi="StarsAndStripes"/>
                                <w:color w:val="000000"/>
                                <w:spacing w:val="-4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lang w:val="fr-FR"/>
                              </w:rPr>
                              <w:t xml:space="preserve"> luth.K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. 1700-18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OSteiger  Fischb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19 Bergmeister i. Kirchheim-Bolanden; 1723-32 Betreiber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Kupferbergwerk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Imsbach.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b  1732 in Markirch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09.05pt;mso-wrap-distance-left:7.05pt;mso-wrap-distance-right:7.05pt;mso-wrap-distance-top:0pt;mso-wrap-distance-bottom:0pt;margin-top:6.65pt;mso-position-vertical-relative:text;margin-left:464.5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Anna Elisabetha Justina Rh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* 17.2.1682  Ki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</w:t>
                      </w:r>
                      <w:r>
                        <w:rPr>
                          <w:color w:val="000000"/>
                          <w:sz w:val="16"/>
                        </w:rPr>
                        <w:t xml:space="preserve">  1.5.1738, </w:t>
                      </w:r>
                      <w:r>
                        <w:rPr>
                          <w:rFonts w:eastAsia="StarsAndStripes" w:cs="StarsAndStripes" w:ascii="StarsAndStripes" w:hAnsi="StarsAndStripes"/>
                          <w:color w:val="000000"/>
                          <w:sz w:val="16"/>
                        </w:rPr>
                        <w:t></w:t>
                      </w:r>
                      <w:r>
                        <w:rPr>
                          <w:color w:val="000000"/>
                          <w:sz w:val="16"/>
                        </w:rPr>
                        <w:t xml:space="preserve"> Ma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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 xml:space="preserve">8.11.1701  Ki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Theophil Un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lang w:val="fr-FR"/>
                        </w:rPr>
                        <w:t xml:space="preserve">(* 167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-4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4"/>
                          <w:sz w:val="18"/>
                          <w:lang w:val="fr-FR"/>
                        </w:rPr>
                        <w:t xml:space="preserve"> 1.5.1738 Mar</w:t>
                      </w:r>
                      <w:r>
                        <w:rPr>
                          <w:rFonts w:eastAsia="StarsAndStripes" w:cs="StarsAndStripes" w:ascii="StarsAndStripes" w:hAnsi="StarsAndStripes"/>
                          <w:color w:val="000000"/>
                          <w:spacing w:val="-4"/>
                          <w:sz w:val="18"/>
                        </w:rPr>
                        <w:t></w:t>
                      </w:r>
                      <w:r>
                        <w:rPr>
                          <w:color w:val="000000"/>
                          <w:spacing w:val="-4"/>
                          <w:sz w:val="18"/>
                          <w:lang w:val="fr-FR"/>
                        </w:rPr>
                        <w:t xml:space="preserve"> luth.K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ca. 1700-18 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OSteiger  Fischba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1719 Bergmeister i. Kirchheim-Bolanden; 1723-32 Betreiber </w:t>
                      </w:r>
                      <w:r>
                        <w:rPr>
                          <w:color w:val="FF0000"/>
                          <w:sz w:val="18"/>
                        </w:rPr>
                        <w:t>Kupferbergwerke</w:t>
                      </w:r>
                      <w:r>
                        <w:rPr>
                          <w:color w:val="000000"/>
                          <w:sz w:val="18"/>
                        </w:rPr>
                        <w:t xml:space="preserve"> Imsbach.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67.75pt,11.1pt" to="67.75pt,3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b  1732 in Marki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045460</wp:posOffset>
                </wp:positionH>
                <wp:positionV relativeFrom="paragraph">
                  <wp:posOffset>84455</wp:posOffset>
                </wp:positionV>
                <wp:extent cx="1247140" cy="137477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Anna Elisabeth Rh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0.1.1677-9.3.171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.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Kirn 23.11.17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. Georg En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26.5.1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8.1.1742 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Kunstmale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zu Kirn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Ki 12.9. 17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lis. Judith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Wwe. v. Konrektor Joh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elkert, Kir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8.25pt;mso-wrap-distance-left:7.05pt;mso-wrap-distance-right:7.05pt;mso-wrap-distance-top:0pt;mso-wrap-distance-bottom:0pt;margin-top:6.65pt;mso-position-vertical-relative:text;margin-left:239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Anna Elisabeth Rh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30.1.1677-9.3.171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I.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</w:t>
                      </w:r>
                      <w:r>
                        <w:rPr>
                          <w:color w:val="000000"/>
                          <w:sz w:val="16"/>
                        </w:rPr>
                        <w:t xml:space="preserve">  Kirn 23.11.17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. Georg Eng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</w:t>
                      </w:r>
                      <w:r>
                        <w:rPr>
                          <w:color w:val="000000"/>
                          <w:sz w:val="16"/>
                        </w:rPr>
                        <w:t xml:space="preserve"> 26.5.166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6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8.1.1742 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Kunstmaler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 xml:space="preserve">zu Kirn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Ki 12.9. 17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lis. Judith</w:t>
                      </w:r>
                      <w:r>
                        <w:rPr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Wwe. v. Konrektor Joh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20.5pt,11pt" to="47.45pt,63.75pt" stroked="t" o:allowincell="f" style="position:absolute;flip:x">
                            <v:stroke color="black" weight="9360" dashstyle="dash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Welkert,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365760" cy="2743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215900</wp:posOffset>
                </wp:positionV>
                <wp:extent cx="36576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25pt" to="5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425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1.1pt" to="67.7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350</wp:posOffset>
                </wp:positionH>
                <wp:positionV relativeFrom="paragraph">
                  <wp:posOffset>139700</wp:posOffset>
                </wp:positionV>
                <wp:extent cx="342900" cy="670560"/>
                <wp:effectExtent l="3810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1pt" to="47.45pt,63.7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29025</wp:posOffset>
                </wp:positionH>
                <wp:positionV relativeFrom="paragraph">
                  <wp:posOffset>113919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75pt,89.7pt" to="-285.75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6330</wp:posOffset>
                </wp:positionH>
                <wp:positionV relativeFrom="paragraph">
                  <wp:posOffset>86360</wp:posOffset>
                </wp:positionV>
                <wp:extent cx="0" cy="2876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6.8pt" to="487.9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1930</wp:posOffset>
                </wp:positionH>
                <wp:positionV relativeFrom="paragraph">
                  <wp:posOffset>59055</wp:posOffset>
                </wp:positionV>
                <wp:extent cx="0" cy="3181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4.65pt" to="415.9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593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6.8pt" to="334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593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6.8pt" to="235.9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323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6.8pt" to="334.9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763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4.65pt" to="487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8754110</wp:posOffset>
                </wp:positionH>
                <wp:positionV relativeFrom="page">
                  <wp:posOffset>853440</wp:posOffset>
                </wp:positionV>
                <wp:extent cx="1474470" cy="167957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Johannes Kniel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d.J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32.25pt;mso-wrap-distance-left:7.05pt;mso-wrap-distance-right:7.05pt;mso-wrap-distance-top:0pt;mso-wrap-distance-bottom:0pt;margin-top:67.2pt;mso-position-vertical-relative:page;margin-left:689.3pt;mso-position-horizontal-relative:text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pacing w:val="0"/>
                        </w:rPr>
                        <w:t>Johannes Knieling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d.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754110</wp:posOffset>
                </wp:positionH>
                <wp:positionV relativeFrom="paragraph">
                  <wp:posOffset>133350</wp:posOffset>
                </wp:positionV>
                <wp:extent cx="1474470" cy="1679575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upferschmelzer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Fischbach ? ca. 174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. i. d. oberen All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acher Schmel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4.11.1722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vor 17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nna  Dorothea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. v. Florian Unger, Obersteiger in Fischb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. A. Elis. Drey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32.25pt;mso-wrap-distance-left:7.05pt;mso-wrap-distance-right:7.05pt;mso-wrap-distance-top:0pt;mso-wrap-distance-bottom:0pt;margin-top:10.5pt;mso-position-vertical-relative:text;margin-left:689.3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Kupferschmelzer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Fischbach ? ca. 174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p. i. d. oberen All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acher Schmel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4.11.1722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 xml:space="preserve">vor 17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nna  Dorothea 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T. v. Florian Unger, Obersteiger in Fischb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. A. Elis. Dr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pacing w:val="-6"/>
          <w:sz w:val="20"/>
          <w:lang w:val="en-US"/>
        </w:rPr>
      </w:pPr>
      <w:r>
        <w:rPr>
          <w:i/>
          <w:color w:val="000000"/>
          <w:spacing w:val="-6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6985</wp:posOffset>
                </wp:positionV>
                <wp:extent cx="1151890" cy="12007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hilipp Heinrich Rheinlä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"/>
                                <w:sz w:val="16"/>
                              </w:rPr>
                              <w:t>* 10..9.1717 in Zwbr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5.4.1739 Ma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melzer i.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15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</w:rPr>
                              <w:t>23.8.1744  Markirch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Charlotte Sophia Bach,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Zweibr.ü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55pt;mso-wrap-distance-left:9.05pt;mso-wrap-distance-right:9.05pt;mso-wrap-distance-top:0pt;mso-wrap-distance-bottom:0pt;margin-top:0.5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hilipp Heinrich Rheinlän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4"/>
                          <w:sz w:val="16"/>
                        </w:rPr>
                        <w:t>* 10..9.1717 in Zwbr</w:t>
                      </w:r>
                      <w:r>
                        <w:rPr>
                          <w:spacing w:val="-4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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25.4.1739 Ma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melzer i.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4"/>
                          <w:sz w:val="15"/>
                        </w:rPr>
                        <w:t></w:t>
                      </w:r>
                      <w:r>
                        <w:rPr>
                          <w:color w:val="000000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5"/>
                        </w:rPr>
                        <w:t>23.8.1744  Markirch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>Charlotte Sophia Bach,</w:t>
                      </w:r>
                      <w:r>
                        <w:rPr>
                          <w:spacing w:val="-4"/>
                          <w:sz w:val="16"/>
                        </w:rPr>
                        <w:t xml:space="preserve"> Zweibr.ü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770</wp:posOffset>
                </wp:positionH>
                <wp:positionV relativeFrom="paragraph">
                  <wp:posOffset>42545</wp:posOffset>
                </wp:positionV>
                <wp:extent cx="1037590" cy="1380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org Emich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ristian R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spacing w:val="-4"/>
                                <w:sz w:val="15"/>
                              </w:rPr>
                              <w:t xml:space="preserve">* um 1724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.12.1743 , junger „Bergknapp“ 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durch einen unglüc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lichen Schuß i. 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GB"/>
                              </w:rPr>
                              <w:t>Grube St. Jacob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val="en-GB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Georg Emich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Christian R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5"/>
                        </w:rPr>
                      </w:pPr>
                      <w:r>
                        <w:rPr>
                          <w:spacing w:val="-4"/>
                          <w:sz w:val="15"/>
                        </w:rPr>
                        <w:t xml:space="preserve">* um 1724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</w:t>
                      </w: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3.12.1743 , junger „Bergknapp“ in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„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durch einen unglück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 xml:space="preserve">lichen Schuß i. d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lang w:val="en-GB"/>
                        </w:rPr>
                        <w:t>Grube St. Jacob</w:t>
                      </w:r>
                      <w:r>
                        <w:rPr>
                          <w:i/>
                          <w:color w:val="000000"/>
                          <w:sz w:val="16"/>
                          <w:lang w:val="en-GB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42545</wp:posOffset>
                </wp:positionV>
                <wp:extent cx="1333500" cy="11518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h. Culmann Rhl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5"/>
                              </w:rPr>
                              <w:t xml:space="preserve">* 1.2.1708 Kirn, </w:t>
                            </w:r>
                            <w:r>
                              <w:rPr>
                                <w:sz w:val="16"/>
                              </w:rPr>
                              <w:t>1730 Schmelzer i. Markirch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737 Waldmeister in La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Croix</w:t>
                            </w:r>
                            <w:r>
                              <w:rPr>
                                <w:sz w:val="16"/>
                              </w:rPr>
                              <w:t>, ab 1746 Kontrolleur</w:t>
                            </w:r>
                            <w:r>
                              <w:rPr>
                                <w:sz w:val="15"/>
                              </w:rPr>
                              <w:t xml:space="preserve"> d. Bergwerle in La Cr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15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</w:rPr>
                              <w:t xml:space="preserve">Mark. 30.5.17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. Cath. Kubin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(ca.1709-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9.11.1750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rki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0.7pt;mso-wrap-distance-left:9.05pt;mso-wrap-distance-right:9.05pt;mso-wrap-distance-top:0pt;mso-wrap-distance-bottom:0pt;margin-top:3.35pt;mso-position-vertical-relative:text;margin-left: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h. Culmann Rhl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pacing w:val="-4"/>
                          <w:sz w:val="15"/>
                        </w:rPr>
                        <w:t xml:space="preserve">* 1.2.1708 Kirn, </w:t>
                      </w:r>
                      <w:r>
                        <w:rPr>
                          <w:sz w:val="16"/>
                        </w:rPr>
                        <w:t>1730 Schmelzer i. Markirch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1737 Waldmeister in La </w:t>
                      </w:r>
                      <w:r>
                        <w:rPr>
                          <w:spacing w:val="-4"/>
                          <w:sz w:val="16"/>
                        </w:rPr>
                        <w:t>Croix</w:t>
                      </w:r>
                      <w:r>
                        <w:rPr>
                          <w:sz w:val="16"/>
                        </w:rPr>
                        <w:t>, ab 1746 Kontrolleur</w:t>
                      </w:r>
                      <w:r>
                        <w:rPr>
                          <w:sz w:val="15"/>
                        </w:rPr>
                        <w:t xml:space="preserve"> d. Bergwerle in La Cro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pacing w:val="-4"/>
                          <w:sz w:val="15"/>
                        </w:rPr>
                        <w:t></w:t>
                      </w:r>
                      <w:r>
                        <w:rPr>
                          <w:color w:val="000000"/>
                          <w:spacing w:val="-4"/>
                          <w:sz w:val="15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4"/>
                          <w:sz w:val="15"/>
                        </w:rPr>
                        <w:t xml:space="preserve">Mark. 30.5.17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A. Cath. Kubin </w:t>
                      </w:r>
                      <w:r>
                        <w:rPr>
                          <w:color w:val="000000"/>
                          <w:sz w:val="15"/>
                        </w:rPr>
                        <w:t>(ca.1709-</w:t>
                      </w:r>
                      <w:r>
                        <w:rPr>
                          <w:color w:val="000000"/>
                          <w:sz w:val="16"/>
                        </w:rPr>
                        <w:t>19.11.1750)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3625</wp:posOffset>
                </wp:positionH>
                <wp:positionV relativeFrom="paragraph">
                  <wp:posOffset>46990</wp:posOffset>
                </wp:positionV>
                <wp:extent cx="365760" cy="2743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6985</wp:posOffset>
                </wp:positionV>
                <wp:extent cx="808990" cy="13150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5 Nicht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it  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leuten i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ischbach, Nohfelden, Imsbach u. Markirch verheira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3.55pt;mso-wrap-distance-left:9.05pt;mso-wrap-distance-right:9.05pt;mso-wrap-distance-top:0pt;mso-wrap-distance-bottom:0pt;margin-top:0.55pt;mso-position-vertical-relative:text;margin-left:204.1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5 Nichten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it  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 xml:space="preserve">leuten in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ischbach, Nohfelden, Imsbach u. Markirch verheira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1690</wp:posOffset>
                </wp:positionH>
                <wp:positionV relativeFrom="paragraph">
                  <wp:posOffset>37465</wp:posOffset>
                </wp:positionV>
                <wp:extent cx="1009650" cy="20764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h. Fried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21.7.1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n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.1.1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n Markir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rgoffizi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 Daimb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örsfel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cobina N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um 1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.9.1759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3.5pt;mso-wrap-distance-left:9.05pt;mso-wrap-distance-right:9.05pt;mso-wrap-distance-top:0pt;mso-wrap-distance-bottom:0pt;margin-top:2.95pt;mso-position-vertical-relative:text;margin-left:46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h. Fried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 21.7.1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n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6.1.1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n Markir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rgoffizi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 Daimb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. </w:t>
                      </w:r>
                      <w:r>
                        <w:rPr>
                          <w:color w:val="FF0000"/>
                          <w:sz w:val="20"/>
                        </w:rPr>
                        <w:t>Mörsfeld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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acobina N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 um 17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8.9.1759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7700</wp:posOffset>
                </wp:positionH>
                <wp:positionV relativeFrom="paragraph">
                  <wp:posOffset>23495</wp:posOffset>
                </wp:positionV>
                <wp:extent cx="1009650" cy="20821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Joh.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GB"/>
                              </w:rPr>
                              <w:t>Christian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  <w:spacing w:val="-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GB"/>
                              </w:rPr>
                              <w:t>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3.8.1711 F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13.6.1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luth. Ki., v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Kan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chmelzer u. Garm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u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7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Mark. 26.7.174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ia Rosin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ink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. 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rubeninspektor Joh. Christoph F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3.95pt;mso-wrap-distance-left:9.05pt;mso-wrap-distance-right:9.05pt;mso-wrap-distance-top:0pt;mso-wrap-distance-bottom:0pt;margin-top:1.85pt;mso-position-vertical-relative:text;margin-left:551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  <w:lang w:val="en-GB"/>
                        </w:rPr>
                        <w:t xml:space="preserve">Joh.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GB"/>
                        </w:rPr>
                        <w:t>Christian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  <w:spacing w:val="-4"/>
                          <w:sz w:val="20"/>
                          <w:lang w:val="en-GB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lang w:val="en-GB"/>
                        </w:rPr>
                        <w:t>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3.8.1711 F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13.6.1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18"/>
                        </w:rPr>
                        <w:t>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luth. Ki., v</w:t>
                      </w:r>
                      <w:r>
                        <w:rPr>
                          <w:color w:val="000000"/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Kanz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chmelzer u. Garm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zu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7"/>
                        </w:rPr>
                        <w:t>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Mark. 26.7.174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ria Rosin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ink</w:t>
                      </w:r>
                      <w:r>
                        <w:rPr>
                          <w:color w:val="000000"/>
                          <w:sz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</w:rPr>
                        <w:t xml:space="preserve">T. v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rubeninspektor Joh. Christoph F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6615</wp:posOffset>
                </wp:positionH>
                <wp:positionV relativeFrom="paragraph">
                  <wp:posOffset>1270</wp:posOffset>
                </wp:positionV>
                <wp:extent cx="365760" cy="2743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1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3915</wp:posOffset>
                </wp:positionH>
                <wp:positionV relativeFrom="paragraph">
                  <wp:posOffset>1270</wp:posOffset>
                </wp:positionV>
                <wp:extent cx="318770" cy="27432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6pt;mso-wrap-distance-left:9.05pt;mso-wrap-distance-right:9.05pt;mso-wrap-distance-top:0pt;mso-wrap-distance-bottom:0pt;margin-top:0.1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1215</wp:posOffset>
                </wp:positionH>
                <wp:positionV relativeFrom="paragraph">
                  <wp:posOffset>115570</wp:posOffset>
                </wp:positionV>
                <wp:extent cx="365760" cy="274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1pt;mso-position-vertical-relative:text;margin-left:4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4350</wp:posOffset>
                </wp:positionH>
                <wp:positionV relativeFrom="paragraph">
                  <wp:posOffset>-1270</wp:posOffset>
                </wp:positionV>
                <wp:extent cx="365760" cy="28321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0318499"/>
                            <w:bookmarkEnd w:id="0"/>
                            <w:r>
                              <w:rPr/>
                              <w:object w:dxaOrig="256" w:dyaOrig="22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.8pt;height:11.3pt" filled="f" o:ole="">
                                  <v:imagedata r:id="rId17" o:title=""/>
                                </v:shape>
                                <o:OLEObject Type="Embed" ProgID="" ShapeID="ole_rId16" DrawAspect="Content" ObjectID="_109395826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3pt;mso-wrap-distance-left:9.05pt;mso-wrap-distance-right:9.05pt;mso-wrap-distance-top:0pt;mso-wrap-distance-bottom:0pt;margin-top:-0.1pt;mso-position-vertical-relative:text;margin-left:5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0318499"/>
                      <w:bookmarkEnd w:id="1"/>
                      <w:r>
                        <w:rPr/>
                        <w:object w:dxaOrig="256" w:dyaOrig="22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.8pt;height:11.3pt" filled="f" o:ole="">
                            <v:imagedata r:id="rId19" o:title=""/>
                          </v:shape>
                          <o:OLEObject Type="Embed" ProgID="" ShapeID="ole_rId18" DrawAspect="Content" ObjectID="_13746945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55965</wp:posOffset>
                </wp:positionH>
                <wp:positionV relativeFrom="paragraph">
                  <wp:posOffset>161290</wp:posOffset>
                </wp:positionV>
                <wp:extent cx="365760" cy="27432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7pt;mso-position-vertical-relative:text;margin-left:6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6665</wp:posOffset>
                </wp:positionH>
                <wp:positionV relativeFrom="paragraph">
                  <wp:posOffset>33020</wp:posOffset>
                </wp:positionV>
                <wp:extent cx="365760" cy="27432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6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2215</wp:posOffset>
                </wp:positionH>
                <wp:positionV relativeFrom="paragraph">
                  <wp:posOffset>95250</wp:posOffset>
                </wp:positionV>
                <wp:extent cx="365760" cy="2743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221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3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2215</wp:posOffset>
                </wp:positionH>
                <wp:positionV relativeFrom="paragraph">
                  <wp:posOffset>13335</wp:posOffset>
                </wp:positionV>
                <wp:extent cx="365760" cy="2743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0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215</wp:posOffset>
                </wp:positionH>
                <wp:positionV relativeFrom="paragraph">
                  <wp:posOffset>62230</wp:posOffset>
                </wp:positionV>
                <wp:extent cx="365760" cy="27432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5367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9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5367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725</wp:posOffset>
                </wp:positionH>
                <wp:positionV relativeFrom="paragraph">
                  <wp:posOffset>110490</wp:posOffset>
                </wp:positionV>
                <wp:extent cx="0" cy="32956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8.7pt" to="146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.7pt" to="321.4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6"/>
          <w:sz w:val="20"/>
          <w:lang w:val="en-US"/>
        </w:rPr>
      </w:pPr>
      <w:r>
        <w:rPr>
          <w:color w:val="000000"/>
          <w:spacing w:val="-6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75565</wp:posOffset>
                </wp:positionV>
                <wp:extent cx="1266190" cy="8089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m Paar werden zwischen 1732 und 1750 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ünf Söhne u. sieben Töchter geb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9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m Paar werden zwischen 1732 und 1750 in Marki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ünf Söhne u. sieben Töchter geb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6470</wp:posOffset>
                </wp:positionH>
                <wp:positionV relativeFrom="paragraph">
                  <wp:posOffset>-10795</wp:posOffset>
                </wp:positionV>
                <wp:extent cx="1151890" cy="9232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. Joh. Gg. Frie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745 Mark.</w:t>
                            </w:r>
                          </w:p>
                          <w:p>
                            <w:pPr>
                              <w:pStyle w:val="Textkrper2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2. Cath. Maria </w:t>
                            </w:r>
                          </w:p>
                          <w:p>
                            <w:pPr>
                              <w:pStyle w:val="Textkrper2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* 1747  M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3. Dorothea Soph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* 1749 Ma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85pt;mso-position-vertical-relative:text;margin-left:276.1pt;mso-position-horizontal-relative:text">
                <v:textbox>
                  <w:txbxContent>
                    <w:p>
                      <w:pPr>
                        <w:pStyle w:val="Textkrper2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1. Joh. Gg. Frie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745 Mark.</w:t>
                      </w:r>
                    </w:p>
                    <w:p>
                      <w:pPr>
                        <w:pStyle w:val="Textkrper2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 xml:space="preserve">2. Cath. Maria </w:t>
                      </w:r>
                    </w:p>
                    <w:p>
                      <w:pPr>
                        <w:pStyle w:val="Textkrper2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* 1747  Mark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3. Dorothea Soph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* 1749 M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Bookmaker">
    <w:charset w:val="00"/>
    <w:family w:val="auto"/>
    <w:pitch w:val="variable"/>
  </w:font>
  <w:font w:name="Courier New">
    <w:charset w:val="00"/>
    <w:family w:val="modern"/>
    <w:pitch w:val="default"/>
  </w:font>
  <w:font w:name="StarsAndStripe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8000"/>
        <w:left w:val="single" w:sz="6" w:space="5" w:color="008000"/>
        <w:bottom w:val="single" w:sz="6" w:space="5" w:color="008000"/>
        <w:right w:val="single" w:sz="6" w:space="5" w:color="008000"/>
      </w:pBd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800080"/>
        <w:left w:val="single" w:sz="6" w:space="5" w:color="800080"/>
        <w:bottom w:val="single" w:sz="6" w:space="5" w:color="800080"/>
        <w:right w:val="single" w:sz="6" w:space="5" w:color="800080"/>
      </w:pBdr>
      <w:overflowPunct w:val="false"/>
      <w:autoSpaceDE w:val="false"/>
      <w:jc w:val="center"/>
      <w:textAlignment w:val="baseline"/>
      <w:outlineLvl w:val="3"/>
    </w:pPr>
    <w:rPr>
      <w:b/>
      <w:color w:val="000000"/>
      <w:spacing w:val="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8000"/>
        <w:left w:val="single" w:sz="6" w:space="1" w:color="008000"/>
        <w:bottom w:val="single" w:sz="6" w:space="1" w:color="008000"/>
        <w:right w:val="single" w:sz="6" w:space="1" w:color="008000"/>
      </w:pBdr>
      <w:jc w:val="center"/>
    </w:pPr>
    <w:rPr>
      <w:color w:val="000000"/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5" w:color="008000"/>
        <w:left w:val="single" w:sz="6" w:space="5" w:color="008000"/>
        <w:bottom w:val="single" w:sz="6" w:space="5" w:color="008000"/>
        <w:right w:val="single" w:sz="6" w:space="5" w:color="008000"/>
      </w:pBdr>
      <w:jc w:val="center"/>
    </w:pPr>
    <w:rPr>
      <w:b/>
      <w:color w:val="000000"/>
      <w:sz w:val="20"/>
    </w:rPr>
  </w:style>
  <w:style w:type="paragraph" w:styleId="TextBodyIndent">
    <w:name w:val="Body Text Indent"/>
    <w:basedOn w:val="Normal"/>
    <w:pPr>
      <w:ind w:left="1560" w:hanging="1560"/>
      <w:jc w:val="center"/>
    </w:pPr>
    <w:rPr>
      <w:rFonts w:ascii="Frankenstein;Courier New" w:hAnsi="Frankenstein;Courier New" w:cs="Frankenstein;Courier New"/>
      <w:color w:val="000000"/>
      <w:sz w:val="28"/>
    </w:rPr>
  </w:style>
  <w:style w:type="paragraph" w:styleId="Textkrper2">
    <w:name w:val="Textkörper 2"/>
    <w:basedOn w:val="Normal"/>
    <w:qFormat/>
    <w:pPr/>
    <w:rPr>
      <w:color w:val="FF0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18"/>
    </w:rPr>
  </w:style>
  <w:style w:type="paragraph" w:styleId="Textkrper3">
    <w:name w:val="Textkörper 3"/>
    <w:basedOn w:val="Normal"/>
    <w:qFormat/>
    <w:pPr>
      <w:pBdr>
        <w:top w:val="single" w:sz="6" w:space="1" w:color="008000"/>
        <w:left w:val="single" w:sz="6" w:space="1" w:color="008000"/>
        <w:bottom w:val="single" w:sz="6" w:space="1" w:color="008000"/>
        <w:right w:val="single" w:sz="6" w:space="1" w:color="008000"/>
      </w:pBdr>
      <w:jc w:val="center"/>
    </w:pPr>
    <w:rPr>
      <w:color w:val="000000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3:00Z</dcterms:created>
  <dc:creator>Ralf Simon</dc:creator>
  <dc:description/>
  <dc:language>en-US</dc:language>
  <cp:lastModifiedBy>Prof. Dr. Hans Eugen Bühler</cp:lastModifiedBy>
  <cp:lastPrinted>2002-02-27T17:14:00Z</cp:lastPrinted>
  <dcterms:modified xsi:type="dcterms:W3CDTF">2002-11-18T19:03:00Z</dcterms:modified>
  <cp:revision>2</cp:revision>
  <dc:subject/>
  <dc:title>Joh</dc:title>
</cp:coreProperties>
</file>