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8680</wp:posOffset>
                </wp:positionH>
                <wp:positionV relativeFrom="paragraph">
                  <wp:posOffset>169545</wp:posOffset>
                </wp:positionV>
                <wp:extent cx="2487295" cy="13735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37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4pt;margin-top:13.35pt;width:195.8pt;height:108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9760</wp:posOffset>
                </wp:positionH>
                <wp:positionV relativeFrom="paragraph">
                  <wp:posOffset>245745</wp:posOffset>
                </wp:positionV>
                <wp:extent cx="2204720" cy="1050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ind w:left="708" w:hanging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Frankenstein" w:hAnsi="Frankenstein" w:cs="Frankenstei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Frankenstein" w:ascii="Frankenstein" w:hAnsi="Frankenstein"/>
                                <w:color w:val="000000"/>
                                <w:sz w:val="22"/>
                              </w:rPr>
                              <w:t>Auszüge aus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Frankenstein" w:hAnsi="Frankenstein" w:cs="Frankenstei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Frankenstein" w:ascii="Frankenstein" w:hAnsi="Frankenstein"/>
                                <w:color w:val="000000"/>
                                <w:sz w:val="22"/>
                              </w:rPr>
                              <w:t>der Stammtafel der Kirner Handwerker- u. Künstlerfami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82.75pt;mso-wrap-distance-left:7.05pt;mso-wrap-distance-right:7.05pt;mso-wrap-distance-top:0pt;mso-wrap-distance-bottom:0pt;margin-top:19.35pt;mso-position-vertical-relative:text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"/>
                        <w:ind w:left="708" w:hanging="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Frankenstein" w:hAnsi="Frankenstein" w:cs="Frankenstein"/>
                          <w:color w:val="000000"/>
                          <w:sz w:val="22"/>
                        </w:rPr>
                      </w:pPr>
                      <w:r>
                        <w:rPr>
                          <w:rFonts w:cs="Frankenstein" w:ascii="Frankenstein" w:hAnsi="Frankenstein"/>
                          <w:color w:val="000000"/>
                          <w:sz w:val="22"/>
                        </w:rPr>
                        <w:t>Auszüge aus</w:t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Frankenstein" w:hAnsi="Frankenstein" w:cs="Frankenstein"/>
                          <w:color w:val="000000"/>
                          <w:sz w:val="20"/>
                        </w:rPr>
                      </w:pPr>
                      <w:r>
                        <w:rPr>
                          <w:rFonts w:cs="Frankenstein" w:ascii="Frankenstein" w:hAnsi="Frankenstein"/>
                          <w:color w:val="000000"/>
                          <w:sz w:val="22"/>
                        </w:rPr>
                        <w:t>der Stammtafel der Kirner Handwerker- u. Künstlerfami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429760</wp:posOffset>
                </wp:positionH>
                <wp:positionV relativeFrom="page">
                  <wp:posOffset>786130</wp:posOffset>
                </wp:positionV>
                <wp:extent cx="2204720" cy="1050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Engi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82.75pt;mso-wrap-distance-left:7.05pt;mso-wrap-distance-right:7.05pt;mso-wrap-distance-top:0pt;mso-wrap-distance-bottom:0pt;margin-top:61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Engis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29760</wp:posOffset>
                </wp:positionH>
                <wp:positionV relativeFrom="paragraph">
                  <wp:posOffset>245745</wp:posOffset>
                </wp:positionV>
                <wp:extent cx="2204720" cy="1050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Frankenstein" w:hAnsi="Frankenstein" w:cs="Frankenstei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Frankenstein" w:ascii="Frankenstein" w:hAnsi="Frankenstein"/>
                                <w:color w:val="000000"/>
                                <w:sz w:val="20"/>
                              </w:rPr>
                              <w:t xml:space="preserve">und ihre verwandtschaftliche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Frankenstein" w:hAnsi="Frankenstein" w:cs="Frankenstei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Frankenstein" w:ascii="Frankenstein" w:hAnsi="Frankenstein"/>
                                <w:color w:val="000000"/>
                                <w:sz w:val="20"/>
                              </w:rPr>
                              <w:t>Beziehungen zum Bergbau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Bookmaker" w:hAnsi="Bookmaker" w:cs="Bookmake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0"/>
                              </w:rPr>
                              <w:t></w:t>
                            </w:r>
                            <w:r>
                              <w:rPr>
                                <w:rFonts w:eastAsia="Bookmaker" w:cs="Bookmaker" w:ascii="Bookmaker" w:hAnsi="Bookmaker"/>
                                <w:b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7"/>
                              </w:rPr>
                              <w:t xml:space="preserve">1997-02. Brandt 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8"/>
                              </w:rPr>
                              <w:t xml:space="preserve">/ 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7"/>
                              </w:rPr>
                              <w:t>Bühl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Frankenstein" w:hAnsi="Frankenstein" w:cs="Frankenstei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6"/>
                              </w:rPr>
                              <w:t>Ge-Engi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82.75pt;mso-wrap-distance-left:7.05pt;mso-wrap-distance-right:7.05pt;mso-wrap-distance-top:0pt;mso-wrap-distance-bottom:0pt;margin-top:19.35pt;mso-position-vertical-relative:text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rFonts w:ascii="Frankenstein" w:hAnsi="Frankenstein" w:cs="Frankenstein"/>
                          <w:color w:val="000000"/>
                          <w:sz w:val="20"/>
                        </w:rPr>
                      </w:pPr>
                      <w:r>
                        <w:rPr>
                          <w:rFonts w:cs="Frankenstein" w:ascii="Frankenstein" w:hAnsi="Frankenstein"/>
                          <w:color w:val="000000"/>
                          <w:sz w:val="20"/>
                        </w:rPr>
                        <w:t xml:space="preserve">und ihre verwandtschaftliche 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rFonts w:ascii="Frankenstein" w:hAnsi="Frankenstein" w:cs="Frankenstein"/>
                          <w:color w:val="000000"/>
                          <w:sz w:val="14"/>
                        </w:rPr>
                      </w:pPr>
                      <w:r>
                        <w:rPr>
                          <w:rFonts w:cs="Frankenstein" w:ascii="Frankenstein" w:hAnsi="Frankenstein"/>
                          <w:color w:val="000000"/>
                          <w:sz w:val="20"/>
                        </w:rPr>
                        <w:t>Beziehungen zum Bergbau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Bookmaker" w:hAnsi="Bookmaker" w:cs="Bookmaker"/>
                          <w:color w:val="000000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20"/>
                        </w:rPr>
                        <w:t></w:t>
                      </w:r>
                      <w:r>
                        <w:rPr>
                          <w:rFonts w:eastAsia="Bookmaker" w:cs="Bookmaker" w:ascii="Bookmaker" w:hAnsi="Bookmaker"/>
                          <w:b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17"/>
                        </w:rPr>
                        <w:t xml:space="preserve">1997-02. Brandt 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8"/>
                        </w:rPr>
                        <w:t xml:space="preserve">/ 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17"/>
                        </w:rPr>
                        <w:t>Bühler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Frankenstein" w:hAnsi="Frankenstein" w:cs="Frankenstein"/>
                          <w:color w:val="000000"/>
                          <w:sz w:val="16"/>
                        </w:rPr>
                      </w:pPr>
                      <w:r>
                        <w:rPr>
                          <w:rFonts w:cs="Bookmaker" w:ascii="Bookmaker" w:hAnsi="Bookmaker"/>
                          <w:color w:val="000000"/>
                          <w:sz w:val="16"/>
                        </w:rPr>
                        <w:t>Ge-Engi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05610</wp:posOffset>
                </wp:positionH>
                <wp:positionV relativeFrom="paragraph">
                  <wp:posOffset>245745</wp:posOffset>
                </wp:positionV>
                <wp:extent cx="2259965" cy="13188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Martin Engisc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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12.7.1635 im Davoser “Unterschnitt</w:t>
                            </w:r>
                            <w:r>
                              <w:rPr>
                                <w:color w:val="800000"/>
                                <w:sz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2"/>
                                <w:sz w:val="18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.5.1695 zu Kirn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ieht von der Schweiz n. (Alten-) Simm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m Hunsrück und 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b 1660 Bürger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und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Maurer in Ki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4.9.1660 zu Ki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Anna Catharina Fillmann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1636-168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T. v. Joh. F., Bürger u. Glöckner in Kirn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03.85pt;mso-wrap-distance-left:7.05pt;mso-wrap-distance-right:7.05pt;mso-wrap-distance-top:0pt;mso-wrap-distance-bottom:0pt;margin-top:19.35pt;mso-position-vertical-relative:text;margin-left:134.3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Martin Engisch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</w:t>
                      </w:r>
                      <w:r>
                        <w:rPr>
                          <w:color w:val="000000"/>
                          <w:sz w:val="18"/>
                        </w:rPr>
                        <w:t xml:space="preserve"> 12.7.1635 im Davoser “Unterschnitt</w:t>
                      </w:r>
                      <w:r>
                        <w:rPr>
                          <w:color w:val="800000"/>
                          <w:sz w:val="18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pacing w:val="-2"/>
                          <w:sz w:val="18"/>
                        </w:rPr>
                        <w:t></w:t>
                      </w:r>
                      <w:r>
                        <w:rPr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5.5.1695 zu Kirn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zieht von der Schweiz n. (Alten-) Simm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im Hunsrück und i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ab 1660 Bürger </w:t>
                      </w:r>
                      <w:r>
                        <w:rPr>
                          <w:color w:val="FF0000"/>
                          <w:sz w:val="18"/>
                        </w:rPr>
                        <w:t xml:space="preserve">und </w:t>
                      </w:r>
                      <w:r>
                        <w:rPr>
                          <w:color w:val="000000"/>
                          <w:sz w:val="18"/>
                        </w:rPr>
                        <w:t>Maurer in Ki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4.9.1660 zu Kir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Anna Catharina Fillmann </w:t>
                      </w:r>
                      <w:r>
                        <w:rPr>
                          <w:color w:val="000000"/>
                          <w:sz w:val="18"/>
                        </w:rPr>
                        <w:t>(1636-168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85.05pt,15.7pt" to="85.05pt,39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T. v. Joh. F., Bürger u. Glöckner in K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135</wp:posOffset>
                </wp:positionH>
                <wp:positionV relativeFrom="paragraph">
                  <wp:posOffset>19939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7pt" to="85.0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8775</wp:posOffset>
                </wp:positionH>
                <wp:positionV relativeFrom="paragraph">
                  <wp:posOffset>77470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6.1pt" to="428.2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175</wp:posOffset>
                </wp:positionH>
                <wp:positionV relativeFrom="paragraph">
                  <wp:posOffset>77470</wp:posOffset>
                </wp:positionV>
                <wp:extent cx="0" cy="30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.1pt" to="320.2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77470</wp:posOffset>
                </wp:positionV>
                <wp:extent cx="0" cy="304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6.1pt" to="170.2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</wp:posOffset>
                </wp:positionH>
                <wp:positionV relativeFrom="paragraph">
                  <wp:posOffset>77470</wp:posOffset>
                </wp:positionV>
                <wp:extent cx="0" cy="304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6.1pt" to="38.2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775</wp:posOffset>
                </wp:positionH>
                <wp:positionV relativeFrom="paragraph">
                  <wp:posOffset>62230</wp:posOffset>
                </wp:positionV>
                <wp:extent cx="4953000" cy="25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2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4.9pt" to="428.2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ragraph">
                  <wp:posOffset>182245</wp:posOffset>
                </wp:positionV>
                <wp:extent cx="963295" cy="145097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Joh. Nicol Engisc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(1661-170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Bürger u. Maur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u Ki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16.7.1701 Kir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114.25pt;mso-wrap-distance-left:7.05pt;mso-wrap-distance-right:7.05pt;mso-wrap-distance-top:0pt;mso-wrap-distance-bottom:0pt;margin-top:14.35pt;mso-position-vertical-relative:text;margin-left:6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Joh. Nicol Engisch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(1661-170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Bürger u. Maur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zu Ki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lang w:val="fr-FR"/>
                        </w:rPr>
                        <w:t>16.7.1701 K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ge">
                  <wp:posOffset>722630</wp:posOffset>
                </wp:positionV>
                <wp:extent cx="963295" cy="145097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ia Christine Bartholomäus,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114.25pt;mso-wrap-distance-left:7.05pt;mso-wrap-distance-right:7.05pt;mso-wrap-distance-top:0pt;mso-wrap-distance-bottom:0pt;margin-top:56.9pt;mso-position-vertical-relative:page;margin-left:6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ria Christine Bartholomäu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64235</wp:posOffset>
                </wp:positionH>
                <wp:positionV relativeFrom="paragraph">
                  <wp:posOffset>182245</wp:posOffset>
                </wp:positionV>
                <wp:extent cx="963295" cy="145097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T. v. Valentin B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114.25pt;mso-wrap-distance-left:7.05pt;mso-wrap-distance-right:7.05pt;mso-wrap-distance-top:0pt;mso-wrap-distance-bottom:0pt;margin-top:14.35pt;mso-position-vertical-relative:text;margin-left:6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fr-FR"/>
                        </w:rPr>
                      </w:pPr>
                      <w:r>
                        <w:rPr>
                          <w:color w:val="000000"/>
                          <w:sz w:val="18"/>
                          <w:lang w:val="fr-FR"/>
                        </w:rPr>
                        <w:pict>
                          <v:line id="shape_0" from="39.2pt,23.1pt" to="39.2pt,10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T. v. Valentin 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217035</wp:posOffset>
                </wp:positionH>
                <wp:positionV relativeFrom="paragraph">
                  <wp:posOffset>182245</wp:posOffset>
                </wp:positionV>
                <wp:extent cx="1410970" cy="152717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</w:rPr>
                              <w:t>Joh. Cullmann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Engisc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(1671-17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700 Beisaß,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ürger 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au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rer  zu Ki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.2.1700 Kreuz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Maria Margaretha Schneegan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. v. Josef Sch., Büger. u. Metzger zu Kreuznac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20.25pt;mso-wrap-distance-left:7.05pt;mso-wrap-distance-right:7.05pt;mso-wrap-distance-top:0pt;mso-wrap-distance-bottom:0pt;margin-top:14.35pt;mso-position-vertical-relative:text;margin-left:33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8"/>
                          <w:sz w:val="20"/>
                        </w:rPr>
                        <w:t>Joh. Cullmann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Engisch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(1671-172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1700 Beisaß,  </w:t>
                      </w:r>
                      <w:r>
                        <w:rPr>
                          <w:color w:val="000000"/>
                          <w:sz w:val="16"/>
                        </w:rPr>
                        <w:t>Bürger u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Mau</w:t>
                      </w:r>
                      <w:r>
                        <w:rPr>
                          <w:color w:val="000000"/>
                          <w:sz w:val="18"/>
                        </w:rPr>
                        <w:t>rer  zu Ki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</w:rPr>
                        <w:t>2.2.1700 Kreuz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it-IT"/>
                        </w:rPr>
                        <w:t>Maria Margaretha Schneegan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57.2pt,29.1pt" to="57.2pt,77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T. v. Josef Sch., Büger. u. Metzger zu Kreuzn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07235</wp:posOffset>
                </wp:positionH>
                <wp:positionV relativeFrom="paragraph">
                  <wp:posOffset>182245</wp:posOffset>
                </wp:positionV>
                <wp:extent cx="2066290" cy="190817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Joh. Georg Eng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(*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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26.5.1665 in Ki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2"/>
                                <w:sz w:val="18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>8.1.1742 Kirn, Übergas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Bürger und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Kunstmaler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zu Kirn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717 Hofmaler (?) a. Schloss Birk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I.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in Kirn 23.11.17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Anna Elis. Rheinländer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1677-1712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T. v. H. Culmann Rh., Weißgerbe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chöffe u. Bürgermeister zu Ki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II.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Kirn 12.9.17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GB"/>
                              </w:rPr>
                              <w:t>Elisabetha Judith NN.</w:t>
                            </w: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Wwe. v. Johannes Welker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Konrektor zu  Kirn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0.25pt;mso-wrap-distance-left:7.05pt;mso-wrap-distance-right:7.05pt;mso-wrap-distance-top:0pt;mso-wrap-distance-bottom:0pt;margin-top:14.35pt;mso-position-vertical-relative:text;margin-left:158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Joh. Georg Engis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(*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</w:t>
                      </w:r>
                      <w:r>
                        <w:rPr>
                          <w:color w:val="000000"/>
                          <w:sz w:val="18"/>
                        </w:rPr>
                        <w:t xml:space="preserve"> 26.5.1665 in Kir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pacing w:val="-2"/>
                          <w:sz w:val="18"/>
                        </w:rPr>
                        <w:t></w:t>
                      </w:r>
                      <w:r>
                        <w:rPr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8"/>
                        </w:rPr>
                        <w:t>8.1.1742 Kirn, Übergass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Bürger und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Kunstmaler</w:t>
                      </w:r>
                      <w:r>
                        <w:rPr>
                          <w:color w:val="000000"/>
                          <w:sz w:val="18"/>
                        </w:rPr>
                        <w:t xml:space="preserve">  zu Kirn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1717 Hofmaler (?) a. Schloss Birkenf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I.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</w:rPr>
                        <w:t xml:space="preserve"> in Kirn 23.11.17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Anna Elis. Rheinländer</w:t>
                      </w:r>
                      <w:r>
                        <w:rPr>
                          <w:color w:val="000000"/>
                          <w:sz w:val="18"/>
                        </w:rPr>
                        <w:t xml:space="preserve"> (1677-1712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T. v. H. Culmann Rh., Weißgerbe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chöffe u. Bürgermeister zu Ki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II.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</w:rPr>
                        <w:t xml:space="preserve"> Kirn 12.9.17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lang w:val="en-GB"/>
                        </w:rPr>
                        <w:t>Elisabetha Judith NN.</w:t>
                      </w:r>
                      <w:r>
                        <w:rPr>
                          <w:color w:val="000000"/>
                          <w:sz w:val="18"/>
                          <w:lang w:val="en-GB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Wwe. v. Johannes Welker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Konrektor zu  K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817235</wp:posOffset>
                </wp:positionH>
                <wp:positionV relativeFrom="paragraph">
                  <wp:posOffset>182245</wp:posOffset>
                </wp:positionV>
                <wp:extent cx="1029970" cy="152717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Joh. Conr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Engisc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(1674-174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Bürger u. Maur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zu Ki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vor 17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120.25pt;mso-wrap-distance-left:7.05pt;mso-wrap-distance-right:7.05pt;mso-wrap-distance-top:0pt;mso-wrap-distance-bottom:0pt;margin-top:14.35pt;mso-position-vertical-relative:text;margin-left:45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Joh. Conra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Engisch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(1674-174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Bürger u. Maur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zu Ki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</w:rPr>
                        <w:t>vor 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5817235</wp:posOffset>
                </wp:positionH>
                <wp:positionV relativeFrom="page">
                  <wp:posOffset>722630</wp:posOffset>
                </wp:positionV>
                <wp:extent cx="1029970" cy="152717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22"/>
                              <w:rPr/>
                            </w:pPr>
                            <w:r>
                              <w:rPr/>
                              <w:t>Anna Juliane Schneegans,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120.25pt;mso-wrap-distance-left:7.05pt;mso-wrap-distance-right:7.05pt;mso-wrap-distance-top:0pt;mso-wrap-distance-bottom:0pt;margin-top:56.9pt;mso-position-vertical-relative:page;margin-left:45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WWBodyText22"/>
                        <w:rPr/>
                      </w:pPr>
                      <w:r>
                        <w:rPr/>
                        <w:t>Anna Juliane Schneegan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817235</wp:posOffset>
                </wp:positionH>
                <wp:positionV relativeFrom="paragraph">
                  <wp:posOffset>182245</wp:posOffset>
                </wp:positionV>
                <wp:extent cx="1029970" cy="152717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. v. Philipp S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zu Kreuznac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120.25pt;mso-wrap-distance-left:7.05pt;mso-wrap-distance-right:7.05pt;mso-wrap-distance-top:0pt;mso-wrap-distance-bottom:0pt;margin-top:14.35pt;mso-position-vertical-relative:text;margin-left:45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T. v. Philipp S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45.2pt,18.3pt" to="45.2pt,78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zu Kreuzn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840</wp:posOffset>
                </wp:positionH>
                <wp:positionV relativeFrom="paragraph">
                  <wp:posOffset>293370</wp:posOffset>
                </wp:positionV>
                <wp:extent cx="0" cy="1079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3.1pt" to="39.2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6440</wp:posOffset>
                </wp:positionH>
                <wp:positionV relativeFrom="paragraph">
                  <wp:posOffset>369570</wp:posOffset>
                </wp:positionV>
                <wp:extent cx="0" cy="609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29.1pt" to="57.2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040</wp:posOffset>
                </wp:positionH>
                <wp:positionV relativeFrom="paragraph">
                  <wp:posOffset>232410</wp:posOffset>
                </wp:positionV>
                <wp:extent cx="0" cy="762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8.3pt" to="45.2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120"/>
        <w:rPr>
          <w:color w:val="0000FF"/>
          <w:lang w:val="en-US"/>
        </w:rPr>
      </w:pPr>
      <w:r>
        <w:rPr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7375</wp:posOffset>
                </wp:positionH>
                <wp:positionV relativeFrom="paragraph">
                  <wp:posOffset>67945</wp:posOffset>
                </wp:positionV>
                <wp:extent cx="0" cy="381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5.35pt" to="146.2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7375</wp:posOffset>
                </wp:positionH>
                <wp:positionV relativeFrom="paragraph">
                  <wp:posOffset>67945</wp:posOffset>
                </wp:positionV>
                <wp:extent cx="2209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5.35pt" to="320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120"/>
        <w:rPr>
          <w:color w:val="0000FF"/>
          <w:lang w:val="en-US"/>
        </w:rPr>
      </w:pPr>
      <w:r>
        <w:rPr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0375</wp:posOffset>
                </wp:positionH>
                <wp:positionV relativeFrom="paragraph">
                  <wp:posOffset>67945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.35pt" to="434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38775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5.35pt" to="428.2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5775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5.35pt" to="338.2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0375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.35pt" to="236.2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1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711835</wp:posOffset>
                </wp:positionH>
                <wp:positionV relativeFrom="paragraph">
                  <wp:posOffset>142240</wp:posOffset>
                </wp:positionV>
                <wp:extent cx="1342390" cy="1984375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Maria Juliane Eng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16.7.1705  Ki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30.9.173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pt;height:156.25pt;mso-wrap-distance-left:7.05pt;mso-wrap-distance-right:7.05pt;mso-wrap-distance-top:0pt;mso-wrap-distance-bottom:0pt;margin-top:11.2pt;mso-position-vertical-relative:text;margin-left:5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Maria Juliane Eng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*</w:t>
                      </w:r>
                      <w:r>
                        <w:rPr>
                          <w:color w:val="000000"/>
                          <w:sz w:val="18"/>
                        </w:rPr>
                        <w:t xml:space="preserve"> 16.7.1705  Ki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30.9.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711835</wp:posOffset>
                </wp:positionH>
                <wp:positionV relativeFrom="page">
                  <wp:posOffset>682625</wp:posOffset>
                </wp:positionV>
                <wp:extent cx="1342390" cy="1984375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ermann Dietrich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0"/>
                              </w:rPr>
                              <w:t>Schulz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us  Linschied (Brandenburg),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pt;height:156.25pt;mso-wrap-distance-left:7.05pt;mso-wrap-distance-right:7.05pt;mso-wrap-distance-top:0pt;mso-wrap-distance-bottom:0pt;margin-top:53.75pt;mso-position-vertical-relative:page;margin-left:5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ermann Dietrich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0"/>
                        </w:rPr>
                        <w:t>Schulz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us  Linschied (Brandenburg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711835</wp:posOffset>
                </wp:positionH>
                <wp:positionV relativeFrom="paragraph">
                  <wp:posOffset>142240</wp:posOffset>
                </wp:positionV>
                <wp:extent cx="1342390" cy="1984375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732 Bergman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in Fischbac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738 U.Steiger in Kir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739 Steige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743 Obersteiger im Bergwerk zu Kir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pt;height:156.25pt;mso-wrap-distance-left:7.05pt;mso-wrap-distance-right:7.05pt;mso-wrap-distance-top:0pt;mso-wrap-distance-bottom:0pt;margin-top:11.2pt;mso-position-vertical-relative:text;margin-left:5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1732 Bergman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in Fischbach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1738 U.Steiger in Kir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1739 Steige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1743 Obersteiger im Bergwerk zu K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2159635</wp:posOffset>
                </wp:positionH>
                <wp:positionV relativeFrom="page">
                  <wp:posOffset>682625</wp:posOffset>
                </wp:positionV>
                <wp:extent cx="1113790" cy="1908175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2"/>
                              <w:rPr/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 xml:space="preserve">(Anna) Juliane Elisab. </w:t>
                            </w:r>
                            <w:r>
                              <w:rPr>
                                <w:color w:val="000000"/>
                              </w:rPr>
                              <w:t>Engisc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pt;height:150.25pt;mso-wrap-distance-left:7.05pt;mso-wrap-distance-right:7.05pt;mso-wrap-distance-top:0pt;mso-wrap-distance-bottom:0pt;margin-top:53.75pt;mso-position-vertical-relative:page;margin-left:17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WWBodyText2"/>
                        <w:rPr/>
                      </w:pPr>
                      <w:r>
                        <w:rPr>
                          <w:color w:val="000000"/>
                          <w:lang w:val="it-IT"/>
                        </w:rPr>
                        <w:t xml:space="preserve">(Anna) Juliane Elisab. </w:t>
                      </w:r>
                      <w:r>
                        <w:rPr>
                          <w:color w:val="000000"/>
                        </w:rPr>
                        <w:t>Engis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159635</wp:posOffset>
                </wp:positionH>
                <wp:positionV relativeFrom="paragraph">
                  <wp:posOffset>142240</wp:posOffset>
                </wp:positionV>
                <wp:extent cx="1113790" cy="1908175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*20.7.1707 Ki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7.8.1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n Nohfel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Johannes Trä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. v. David 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us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</w:rPr>
                              <w:t xml:space="preserve">Schwarzen-berg/Erzgebirge,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Berghauer zu Nohfelden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733 u. 1741 z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Kirn g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pt;height:150.25pt;mso-wrap-distance-left:7.05pt;mso-wrap-distance-right:7.05pt;mso-wrap-distance-top:0pt;mso-wrap-distance-bottom:0pt;margin-top:11.2pt;mso-position-vertical-relative:text;margin-left:17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*20.7.1707 Ki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17.8.17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n Nohfel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Johannes Trä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</w:rPr>
                        <w:t>S. v. David 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aus </w:t>
                      </w:r>
                      <w:r>
                        <w:rPr>
                          <w:color w:val="000000"/>
                          <w:spacing w:val="-4"/>
                          <w:sz w:val="18"/>
                        </w:rPr>
                        <w:t xml:space="preserve">Schwarzen-berg/Erzgebirge, </w:t>
                      </w:r>
                      <w:r>
                        <w:rPr>
                          <w:color w:val="000000"/>
                          <w:sz w:val="18"/>
                        </w:rPr>
                        <w:t>Berghauer zu Nohfelden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1733 u. 1741 z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Kirn g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378835</wp:posOffset>
                </wp:positionH>
                <wp:positionV relativeFrom="paragraph">
                  <wp:posOffset>142240</wp:posOffset>
                </wp:positionV>
                <wp:extent cx="1037590" cy="1603375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Maria Jus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Engisch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* 17.11.17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n Kir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vor 172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Joh. Heinrich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choll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teiger i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msbach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um 1701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vor Febr. 172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pt;height:126.25pt;mso-wrap-distance-left:7.05pt;mso-wrap-distance-right:7.05pt;mso-wrap-distance-top:0pt;mso-wrap-distance-bottom:0pt;margin-top:11.2pt;mso-position-vertical-relative:text;margin-left:26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Maria Jus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Engisch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* 17.11.1700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n Kirn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</w:rPr>
                        <w:t>vor 1726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Joh. Heinrich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choll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teiger in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Imsbach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um 1701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</w:rPr>
                        <w:t>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vor Febr. 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521835</wp:posOffset>
                </wp:positionH>
                <wp:positionV relativeFrom="paragraph">
                  <wp:posOffset>142240</wp:posOffset>
                </wp:positionV>
                <wp:extent cx="1258570" cy="1726565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Anna Margaretha Eng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 8.4.1703 Ki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4.6.1767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arkirch/Elsa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vor 1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hristian Lach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* um 1696 Sosa (Erzgebir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8.11.1754  Marki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teiger in Imsbach u Markirc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1pt;height:135.95pt;mso-wrap-distance-left:7.05pt;mso-wrap-distance-right:7.05pt;mso-wrap-distance-top:0pt;mso-wrap-distance-bottom:0pt;margin-top:11.2pt;mso-position-vertical-relative:text;margin-left:35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it-IT"/>
                        </w:rPr>
                        <w:t>Anna Margaretha Eng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 8.4.1703 Kir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</w:rPr>
                        <w:t>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14.6.1767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Markirch/Elsa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</w:rPr>
                        <w:t>vor 1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Christian Lach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* um 1696 Sosa (Erzgebirg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</w:rPr>
                        <w:t>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18.11.1754  Marki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teiger in Imsbach u Marki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893435</wp:posOffset>
                </wp:positionH>
                <wp:positionV relativeFrom="paragraph">
                  <wp:posOffset>142240</wp:posOffset>
                </wp:positionV>
                <wp:extent cx="915670" cy="1755775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GB"/>
                              </w:rPr>
                              <w:t>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GB"/>
                              </w:rPr>
                              <w:t>Cath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Engis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* 15.2.17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n Kir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.5.17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n Imsba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Joh. Bernhar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teiger in Imsbac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pt;height:138.25pt;mso-wrap-distance-left:7.05pt;mso-wrap-distance-right:7.05pt;mso-wrap-distance-top:0pt;mso-wrap-distance-bottom:0pt;margin-top:11.2pt;mso-position-vertical-relative:text;margin-left:46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en-GB"/>
                        </w:rPr>
                        <w:t>A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en-GB"/>
                        </w:rPr>
                        <w:t>Catha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Engis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* 15.2.17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n Kirn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</w:rPr>
                        <w:t>1.5.173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n Imsba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Joh. Bernhard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pring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teiger in Imsb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0</wp:posOffset>
                </wp:positionH>
                <wp:positionV relativeFrom="paragraph">
                  <wp:posOffset>123190</wp:posOffset>
                </wp:positionV>
                <wp:extent cx="304800" cy="2374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54330" cy="266065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pt;mso-wrap-distance-left:9.05pt;mso-wrap-distance-right:9.05pt;mso-wrap-distance-top:0pt;mso-wrap-distance-bottom:0pt;margin-top:9.7pt;mso-position-vertical-relative:text;margin-left: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54330" cy="266065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131" r="-9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0</wp:posOffset>
                </wp:positionH>
                <wp:positionV relativeFrom="paragraph">
                  <wp:posOffset>86360</wp:posOffset>
                </wp:positionV>
                <wp:extent cx="304800" cy="26543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54330" cy="266065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9pt;mso-wrap-distance-left:9.05pt;mso-wrap-distance-right:9.05pt;mso-wrap-distance-top:0pt;mso-wrap-distance-bottom:0pt;margin-top:6.8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54330" cy="266065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" t="-131" r="-9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0</wp:posOffset>
                </wp:positionH>
                <wp:positionV relativeFrom="paragraph">
                  <wp:posOffset>80010</wp:posOffset>
                </wp:positionV>
                <wp:extent cx="304800" cy="2286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54330" cy="266065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.3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54330" cy="266065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8" t="-131" r="-9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0</wp:posOffset>
                </wp:positionH>
                <wp:positionV relativeFrom="paragraph">
                  <wp:posOffset>13335</wp:posOffset>
                </wp:positionV>
                <wp:extent cx="304800" cy="2286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54330" cy="266065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54330" cy="266065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8" t="-131" r="-9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0</wp:posOffset>
                </wp:positionH>
                <wp:positionV relativeFrom="paragraph">
                  <wp:posOffset>116840</wp:posOffset>
                </wp:positionV>
                <wp:extent cx="381000" cy="3048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54330" cy="266065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9.2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54330" cy="266065"/>
                            <wp:effectExtent l="0" t="0" r="0" b="0"/>
                            <wp:docPr id="5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8" t="-131" r="-9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spacing w:lineRule="auto" w:line="120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enstein">
    <w:charset w:val="00"/>
    <w:family w:val="swiss"/>
    <w:pitch w:val="variable"/>
  </w:font>
  <w:font w:name="Bookmaker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808000"/>
        <w:left w:val="single" w:sz="12" w:space="4" w:color="808000"/>
        <w:bottom w:val="single" w:sz="12" w:space="1" w:color="808000"/>
        <w:right w:val="single" w:sz="12" w:space="4" w:color="808000"/>
      </w:pBdr>
      <w:ind w:left="1701" w:right="2268" w:hanging="0"/>
      <w:jc w:val="center"/>
      <w:outlineLvl w:val="0"/>
    </w:pPr>
    <w:rPr>
      <w:b/>
      <w:color w:val="80800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jc w:val="center"/>
    </w:pPr>
    <w:rPr>
      <w:b/>
      <w:color w:val="000000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exact" w:line="320"/>
      <w:jc w:val="center"/>
    </w:pPr>
    <w:rPr>
      <w:rFonts w:ascii="Frankenstein" w:hAnsi="Frankenstein" w:cs="Frankenstein"/>
      <w:color w:val="000000"/>
      <w:sz w:val="32"/>
    </w:rPr>
  </w:style>
  <w:style w:type="paragraph" w:styleId="BodyText2">
    <w:name w:val="Body Text 2"/>
    <w:basedOn w:val="Normal"/>
    <w:qFormat/>
    <w:pPr>
      <w:pBdr>
        <w:top w:val="single" w:sz="6" w:space="1" w:color="800000"/>
        <w:left w:val="single" w:sz="6" w:space="1" w:color="800000"/>
        <w:bottom w:val="single" w:sz="6" w:space="1" w:color="800000"/>
        <w:right w:val="single" w:sz="6" w:space="1" w:color="800000"/>
      </w:pBdr>
      <w:jc w:val="center"/>
    </w:pPr>
    <w:rPr>
      <w:color w:val="000000"/>
      <w:sz w:val="18"/>
    </w:rPr>
  </w:style>
  <w:style w:type="paragraph" w:styleId="WWBodyText2">
    <w:name w:val="WW-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color w:val="0000FF"/>
      <w:sz w:val="20"/>
    </w:rPr>
  </w:style>
  <w:style w:type="paragraph" w:styleId="WWBodyText21">
    <w:name w:val="WW-Body Text 21"/>
    <w:basedOn w:val="Normal"/>
    <w:qFormat/>
    <w:pPr>
      <w:spacing w:lineRule="exact" w:line="200"/>
      <w:jc w:val="center"/>
    </w:pPr>
    <w:rPr>
      <w:i/>
      <w:sz w:val="18"/>
    </w:rPr>
  </w:style>
  <w:style w:type="paragraph" w:styleId="WWBodyText22">
    <w:name w:val="WW-Body Text 2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color w:val="000000"/>
      <w:sz w:val="18"/>
    </w:rPr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color w:val="00000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05:00Z</dcterms:created>
  <dc:creator>Ralf Simon</dc:creator>
  <dc:description/>
  <dc:language>en-US</dc:language>
  <cp:lastModifiedBy>Prof. Dr. Hans Eugen Bühler</cp:lastModifiedBy>
  <cp:lastPrinted>2002-04-14T11:30:00Z</cp:lastPrinted>
  <dcterms:modified xsi:type="dcterms:W3CDTF">2002-11-18T19:05:00Z</dcterms:modified>
  <cp:revision>2</cp:revision>
  <dc:subject/>
  <dc:title>ge-engis</dc:title>
</cp:coreProperties>
</file>