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8940</wp:posOffset>
                </wp:positionH>
                <wp:positionV relativeFrom="paragraph">
                  <wp:posOffset>-83185</wp:posOffset>
                </wp:positionV>
                <wp:extent cx="1920240" cy="1078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897" y="0"/>
                              </a:lnTo>
                              <a:lnTo>
                                <a:pt x="9801" y="0"/>
                              </a:lnTo>
                              <a:lnTo>
                                <a:pt x="9698" y="0"/>
                              </a:lnTo>
                              <a:lnTo>
                                <a:pt x="9601" y="0"/>
                              </a:lnTo>
                              <a:lnTo>
                                <a:pt x="9505" y="11"/>
                              </a:lnTo>
                              <a:lnTo>
                                <a:pt x="9402" y="11"/>
                              </a:lnTo>
                              <a:lnTo>
                                <a:pt x="9306" y="21"/>
                              </a:lnTo>
                              <a:lnTo>
                                <a:pt x="9203" y="21"/>
                              </a:lnTo>
                              <a:lnTo>
                                <a:pt x="9106" y="32"/>
                              </a:lnTo>
                              <a:lnTo>
                                <a:pt x="9004" y="43"/>
                              </a:lnTo>
                              <a:lnTo>
                                <a:pt x="8907" y="53"/>
                              </a:lnTo>
                              <a:lnTo>
                                <a:pt x="8804" y="64"/>
                              </a:lnTo>
                              <a:lnTo>
                                <a:pt x="8702" y="75"/>
                              </a:lnTo>
                              <a:lnTo>
                                <a:pt x="8599" y="96"/>
                              </a:lnTo>
                              <a:lnTo>
                                <a:pt x="8502" y="107"/>
                              </a:lnTo>
                              <a:lnTo>
                                <a:pt x="8400" y="128"/>
                              </a:lnTo>
                              <a:lnTo>
                                <a:pt x="8297" y="139"/>
                              </a:lnTo>
                              <a:lnTo>
                                <a:pt x="8188" y="160"/>
                              </a:lnTo>
                              <a:lnTo>
                                <a:pt x="8086" y="182"/>
                              </a:lnTo>
                              <a:lnTo>
                                <a:pt x="7983" y="203"/>
                              </a:lnTo>
                              <a:lnTo>
                                <a:pt x="7874" y="224"/>
                              </a:lnTo>
                              <a:lnTo>
                                <a:pt x="7772" y="246"/>
                              </a:lnTo>
                              <a:lnTo>
                                <a:pt x="7663" y="267"/>
                              </a:lnTo>
                              <a:lnTo>
                                <a:pt x="7554" y="299"/>
                              </a:lnTo>
                              <a:lnTo>
                                <a:pt x="7446" y="321"/>
                              </a:lnTo>
                              <a:lnTo>
                                <a:pt x="7337" y="353"/>
                              </a:lnTo>
                              <a:lnTo>
                                <a:pt x="7228" y="385"/>
                              </a:lnTo>
                              <a:lnTo>
                                <a:pt x="7120" y="417"/>
                              </a:lnTo>
                              <a:lnTo>
                                <a:pt x="7005" y="449"/>
                              </a:lnTo>
                              <a:lnTo>
                                <a:pt x="6896" y="491"/>
                              </a:lnTo>
                              <a:lnTo>
                                <a:pt x="6781" y="524"/>
                              </a:lnTo>
                              <a:lnTo>
                                <a:pt x="6667" y="566"/>
                              </a:lnTo>
                              <a:lnTo>
                                <a:pt x="6552" y="609"/>
                              </a:lnTo>
                              <a:lnTo>
                                <a:pt x="6437" y="652"/>
                              </a:lnTo>
                              <a:lnTo>
                                <a:pt x="6316" y="694"/>
                              </a:lnTo>
                              <a:lnTo>
                                <a:pt x="6196" y="748"/>
                              </a:lnTo>
                              <a:lnTo>
                                <a:pt x="6081" y="791"/>
                              </a:lnTo>
                              <a:lnTo>
                                <a:pt x="5960" y="844"/>
                              </a:lnTo>
                              <a:lnTo>
                                <a:pt x="5833" y="897"/>
                              </a:lnTo>
                              <a:lnTo>
                                <a:pt x="5713" y="962"/>
                              </a:lnTo>
                              <a:lnTo>
                                <a:pt x="5586" y="1015"/>
                              </a:lnTo>
                              <a:lnTo>
                                <a:pt x="5459" y="1079"/>
                              </a:lnTo>
                              <a:lnTo>
                                <a:pt x="5332" y="1143"/>
                              </a:lnTo>
                              <a:lnTo>
                                <a:pt x="5205" y="1218"/>
                              </a:lnTo>
                              <a:lnTo>
                                <a:pt x="5079" y="1293"/>
                              </a:lnTo>
                              <a:lnTo>
                                <a:pt x="4946" y="1368"/>
                              </a:lnTo>
                              <a:lnTo>
                                <a:pt x="4813" y="1442"/>
                              </a:lnTo>
                              <a:lnTo>
                                <a:pt x="4680" y="1528"/>
                              </a:lnTo>
                              <a:lnTo>
                                <a:pt x="4547" y="1613"/>
                              </a:lnTo>
                              <a:lnTo>
                                <a:pt x="4408" y="1699"/>
                              </a:lnTo>
                              <a:lnTo>
                                <a:pt x="4275" y="1795"/>
                              </a:lnTo>
                              <a:lnTo>
                                <a:pt x="4136" y="1891"/>
                              </a:lnTo>
                              <a:lnTo>
                                <a:pt x="3998" y="1998"/>
                              </a:lnTo>
                              <a:lnTo>
                                <a:pt x="3859" y="2105"/>
                              </a:lnTo>
                              <a:lnTo>
                                <a:pt x="3714" y="2212"/>
                              </a:lnTo>
                              <a:lnTo>
                                <a:pt x="3575" y="2329"/>
                              </a:lnTo>
                              <a:lnTo>
                                <a:pt x="3430" y="2447"/>
                              </a:lnTo>
                              <a:lnTo>
                                <a:pt x="3291" y="2575"/>
                              </a:lnTo>
                              <a:lnTo>
                                <a:pt x="3146" y="2714"/>
                              </a:lnTo>
                              <a:lnTo>
                                <a:pt x="3001" y="2853"/>
                              </a:lnTo>
                              <a:lnTo>
                                <a:pt x="2856" y="2991"/>
                              </a:lnTo>
                              <a:lnTo>
                                <a:pt x="2711" y="3141"/>
                              </a:lnTo>
                              <a:lnTo>
                                <a:pt x="2572" y="3301"/>
                              </a:lnTo>
                              <a:lnTo>
                                <a:pt x="2428" y="3462"/>
                              </a:lnTo>
                              <a:lnTo>
                                <a:pt x="2283" y="3632"/>
                              </a:lnTo>
                              <a:lnTo>
                                <a:pt x="2144" y="3803"/>
                              </a:lnTo>
                              <a:lnTo>
                                <a:pt x="1999" y="3985"/>
                              </a:lnTo>
                              <a:lnTo>
                                <a:pt x="1860" y="4177"/>
                              </a:lnTo>
                              <a:lnTo>
                                <a:pt x="1727" y="4380"/>
                              </a:lnTo>
                              <a:lnTo>
                                <a:pt x="1588" y="4583"/>
                              </a:lnTo>
                              <a:lnTo>
                                <a:pt x="1455" y="4797"/>
                              </a:lnTo>
                              <a:lnTo>
                                <a:pt x="1329" y="5011"/>
                              </a:lnTo>
                              <a:lnTo>
                                <a:pt x="1202" y="5235"/>
                              </a:lnTo>
                              <a:lnTo>
                                <a:pt x="1081" y="5470"/>
                              </a:lnTo>
                              <a:lnTo>
                                <a:pt x="960" y="5716"/>
                              </a:lnTo>
                              <a:lnTo>
                                <a:pt x="845" y="5962"/>
                              </a:lnTo>
                              <a:lnTo>
                                <a:pt x="737" y="6218"/>
                              </a:lnTo>
                              <a:lnTo>
                                <a:pt x="634" y="6474"/>
                              </a:lnTo>
                              <a:lnTo>
                                <a:pt x="543" y="6741"/>
                              </a:lnTo>
                              <a:lnTo>
                                <a:pt x="453" y="7019"/>
                              </a:lnTo>
                              <a:lnTo>
                                <a:pt x="368" y="7297"/>
                              </a:lnTo>
                              <a:lnTo>
                                <a:pt x="290" y="7585"/>
                              </a:lnTo>
                              <a:lnTo>
                                <a:pt x="223" y="7874"/>
                              </a:lnTo>
                              <a:lnTo>
                                <a:pt x="163" y="8162"/>
                              </a:lnTo>
                              <a:lnTo>
                                <a:pt x="115" y="8462"/>
                              </a:lnTo>
                              <a:lnTo>
                                <a:pt x="72" y="8771"/>
                              </a:lnTo>
                              <a:lnTo>
                                <a:pt x="42" y="9071"/>
                              </a:lnTo>
                              <a:lnTo>
                                <a:pt x="18" y="9380"/>
                              </a:lnTo>
                              <a:lnTo>
                                <a:pt x="0" y="9690"/>
                              </a:lnTo>
                              <a:lnTo>
                                <a:pt x="0" y="9989"/>
                              </a:lnTo>
                              <a:lnTo>
                                <a:pt x="0" y="10000"/>
                              </a:lnTo>
                              <a:lnTo>
                                <a:pt x="0" y="10299"/>
                              </a:lnTo>
                              <a:lnTo>
                                <a:pt x="18" y="10609"/>
                              </a:lnTo>
                              <a:lnTo>
                                <a:pt x="42" y="10919"/>
                              </a:lnTo>
                              <a:lnTo>
                                <a:pt x="72" y="11218"/>
                              </a:lnTo>
                              <a:lnTo>
                                <a:pt x="115" y="11528"/>
                              </a:lnTo>
                              <a:lnTo>
                                <a:pt x="163" y="11827"/>
                              </a:lnTo>
                              <a:lnTo>
                                <a:pt x="223" y="12115"/>
                              </a:lnTo>
                              <a:lnTo>
                                <a:pt x="290" y="12404"/>
                              </a:lnTo>
                              <a:lnTo>
                                <a:pt x="368" y="12692"/>
                              </a:lnTo>
                              <a:lnTo>
                                <a:pt x="453" y="12970"/>
                              </a:lnTo>
                              <a:lnTo>
                                <a:pt x="543" y="13248"/>
                              </a:lnTo>
                              <a:lnTo>
                                <a:pt x="634" y="13515"/>
                              </a:lnTo>
                              <a:lnTo>
                                <a:pt x="737" y="13771"/>
                              </a:lnTo>
                              <a:lnTo>
                                <a:pt x="845" y="14028"/>
                              </a:lnTo>
                              <a:lnTo>
                                <a:pt x="960" y="14274"/>
                              </a:lnTo>
                              <a:lnTo>
                                <a:pt x="1081" y="14519"/>
                              </a:lnTo>
                              <a:lnTo>
                                <a:pt x="1202" y="14754"/>
                              </a:lnTo>
                              <a:lnTo>
                                <a:pt x="1329" y="14979"/>
                              </a:lnTo>
                              <a:lnTo>
                                <a:pt x="1455" y="15192"/>
                              </a:lnTo>
                              <a:lnTo>
                                <a:pt x="1588" y="15406"/>
                              </a:lnTo>
                              <a:lnTo>
                                <a:pt x="1727" y="15609"/>
                              </a:lnTo>
                              <a:lnTo>
                                <a:pt x="1860" y="15812"/>
                              </a:lnTo>
                              <a:lnTo>
                                <a:pt x="1999" y="16004"/>
                              </a:lnTo>
                              <a:lnTo>
                                <a:pt x="2144" y="16186"/>
                              </a:lnTo>
                              <a:lnTo>
                                <a:pt x="2283" y="16357"/>
                              </a:lnTo>
                              <a:lnTo>
                                <a:pt x="2428" y="16528"/>
                              </a:lnTo>
                              <a:lnTo>
                                <a:pt x="2572" y="16688"/>
                              </a:lnTo>
                              <a:lnTo>
                                <a:pt x="2711" y="16848"/>
                              </a:lnTo>
                              <a:lnTo>
                                <a:pt x="2856" y="16998"/>
                              </a:lnTo>
                              <a:lnTo>
                                <a:pt x="3001" y="17137"/>
                              </a:lnTo>
                              <a:lnTo>
                                <a:pt x="3146" y="17276"/>
                              </a:lnTo>
                              <a:lnTo>
                                <a:pt x="3291" y="17415"/>
                              </a:lnTo>
                              <a:lnTo>
                                <a:pt x="3430" y="17543"/>
                              </a:lnTo>
                              <a:lnTo>
                                <a:pt x="3575" y="17660"/>
                              </a:lnTo>
                              <a:lnTo>
                                <a:pt x="3714" y="17778"/>
                              </a:lnTo>
                              <a:lnTo>
                                <a:pt x="3859" y="17885"/>
                              </a:lnTo>
                              <a:lnTo>
                                <a:pt x="3998" y="17991"/>
                              </a:lnTo>
                              <a:lnTo>
                                <a:pt x="4136" y="18098"/>
                              </a:lnTo>
                              <a:lnTo>
                                <a:pt x="4275" y="18194"/>
                              </a:lnTo>
                              <a:lnTo>
                                <a:pt x="4408" y="18291"/>
                              </a:lnTo>
                              <a:lnTo>
                                <a:pt x="4547" y="18376"/>
                              </a:lnTo>
                              <a:lnTo>
                                <a:pt x="4680" y="18462"/>
                              </a:lnTo>
                              <a:lnTo>
                                <a:pt x="4813" y="18547"/>
                              </a:lnTo>
                              <a:lnTo>
                                <a:pt x="4946" y="18622"/>
                              </a:lnTo>
                              <a:lnTo>
                                <a:pt x="5079" y="18697"/>
                              </a:lnTo>
                              <a:lnTo>
                                <a:pt x="5205" y="18771"/>
                              </a:lnTo>
                              <a:lnTo>
                                <a:pt x="5332" y="18846"/>
                              </a:lnTo>
                              <a:lnTo>
                                <a:pt x="5459" y="18910"/>
                              </a:lnTo>
                              <a:lnTo>
                                <a:pt x="5586" y="18974"/>
                              </a:lnTo>
                              <a:lnTo>
                                <a:pt x="5713" y="19028"/>
                              </a:lnTo>
                              <a:lnTo>
                                <a:pt x="5833" y="19092"/>
                              </a:lnTo>
                              <a:lnTo>
                                <a:pt x="5960" y="19145"/>
                              </a:lnTo>
                              <a:lnTo>
                                <a:pt x="6081" y="19199"/>
                              </a:lnTo>
                              <a:lnTo>
                                <a:pt x="6196" y="19241"/>
                              </a:lnTo>
                              <a:lnTo>
                                <a:pt x="6316" y="19295"/>
                              </a:lnTo>
                              <a:lnTo>
                                <a:pt x="6437" y="19338"/>
                              </a:lnTo>
                              <a:lnTo>
                                <a:pt x="6552" y="19380"/>
                              </a:lnTo>
                              <a:lnTo>
                                <a:pt x="6667" y="19423"/>
                              </a:lnTo>
                              <a:lnTo>
                                <a:pt x="6781" y="19466"/>
                              </a:lnTo>
                              <a:lnTo>
                                <a:pt x="6896" y="19498"/>
                              </a:lnTo>
                              <a:lnTo>
                                <a:pt x="7005" y="19541"/>
                              </a:lnTo>
                              <a:lnTo>
                                <a:pt x="7120" y="19573"/>
                              </a:lnTo>
                              <a:lnTo>
                                <a:pt x="7228" y="19605"/>
                              </a:lnTo>
                              <a:lnTo>
                                <a:pt x="7337" y="19637"/>
                              </a:lnTo>
                              <a:lnTo>
                                <a:pt x="7446" y="19669"/>
                              </a:lnTo>
                              <a:lnTo>
                                <a:pt x="7554" y="19690"/>
                              </a:lnTo>
                              <a:lnTo>
                                <a:pt x="7663" y="19722"/>
                              </a:lnTo>
                              <a:lnTo>
                                <a:pt x="7772" y="19744"/>
                              </a:lnTo>
                              <a:lnTo>
                                <a:pt x="7874" y="19765"/>
                              </a:lnTo>
                              <a:lnTo>
                                <a:pt x="7983" y="19786"/>
                              </a:lnTo>
                              <a:lnTo>
                                <a:pt x="8086" y="19808"/>
                              </a:lnTo>
                              <a:lnTo>
                                <a:pt x="8188" y="19829"/>
                              </a:lnTo>
                              <a:lnTo>
                                <a:pt x="8297" y="19850"/>
                              </a:lnTo>
                              <a:lnTo>
                                <a:pt x="8400" y="19861"/>
                              </a:lnTo>
                              <a:lnTo>
                                <a:pt x="8502" y="19882"/>
                              </a:lnTo>
                              <a:lnTo>
                                <a:pt x="8599" y="19893"/>
                              </a:lnTo>
                              <a:lnTo>
                                <a:pt x="8702" y="19915"/>
                              </a:lnTo>
                              <a:lnTo>
                                <a:pt x="8804" y="19925"/>
                              </a:lnTo>
                              <a:lnTo>
                                <a:pt x="8907" y="19936"/>
                              </a:lnTo>
                              <a:lnTo>
                                <a:pt x="9004" y="19947"/>
                              </a:lnTo>
                              <a:lnTo>
                                <a:pt x="9106" y="19957"/>
                              </a:lnTo>
                              <a:lnTo>
                                <a:pt x="9203" y="19968"/>
                              </a:lnTo>
                              <a:lnTo>
                                <a:pt x="9306" y="19968"/>
                              </a:lnTo>
                              <a:lnTo>
                                <a:pt x="9402" y="19979"/>
                              </a:lnTo>
                              <a:lnTo>
                                <a:pt x="9505" y="19979"/>
                              </a:lnTo>
                              <a:lnTo>
                                <a:pt x="9601" y="19989"/>
                              </a:lnTo>
                              <a:lnTo>
                                <a:pt x="9698" y="19989"/>
                              </a:lnTo>
                              <a:lnTo>
                                <a:pt x="9801" y="19989"/>
                              </a:lnTo>
                              <a:lnTo>
                                <a:pt x="9897" y="19989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97" y="19989"/>
                              </a:lnTo>
                              <a:lnTo>
                                <a:pt x="10193" y="19989"/>
                              </a:lnTo>
                              <a:lnTo>
                                <a:pt x="10296" y="19989"/>
                              </a:lnTo>
                              <a:lnTo>
                                <a:pt x="10393" y="19989"/>
                              </a:lnTo>
                              <a:lnTo>
                                <a:pt x="10489" y="19979"/>
                              </a:lnTo>
                              <a:lnTo>
                                <a:pt x="10592" y="19979"/>
                              </a:lnTo>
                              <a:lnTo>
                                <a:pt x="10688" y="19968"/>
                              </a:lnTo>
                              <a:lnTo>
                                <a:pt x="10791" y="19968"/>
                              </a:lnTo>
                              <a:lnTo>
                                <a:pt x="10888" y="19957"/>
                              </a:lnTo>
                              <a:lnTo>
                                <a:pt x="10990" y="19947"/>
                              </a:lnTo>
                              <a:lnTo>
                                <a:pt x="11087" y="19936"/>
                              </a:lnTo>
                              <a:lnTo>
                                <a:pt x="11190" y="19925"/>
                              </a:lnTo>
                              <a:lnTo>
                                <a:pt x="11292" y="19915"/>
                              </a:lnTo>
                              <a:lnTo>
                                <a:pt x="11395" y="19893"/>
                              </a:lnTo>
                              <a:lnTo>
                                <a:pt x="11492" y="19882"/>
                              </a:lnTo>
                              <a:lnTo>
                                <a:pt x="11594" y="19861"/>
                              </a:lnTo>
                              <a:lnTo>
                                <a:pt x="11697" y="19850"/>
                              </a:lnTo>
                              <a:lnTo>
                                <a:pt x="11806" y="19829"/>
                              </a:lnTo>
                              <a:lnTo>
                                <a:pt x="11908" y="19808"/>
                              </a:lnTo>
                              <a:lnTo>
                                <a:pt x="12011" y="19786"/>
                              </a:lnTo>
                              <a:lnTo>
                                <a:pt x="12120" y="19765"/>
                              </a:lnTo>
                              <a:lnTo>
                                <a:pt x="12222" y="19744"/>
                              </a:lnTo>
                              <a:lnTo>
                                <a:pt x="12331" y="19722"/>
                              </a:lnTo>
                              <a:lnTo>
                                <a:pt x="12440" y="19690"/>
                              </a:lnTo>
                              <a:lnTo>
                                <a:pt x="12548" y="19669"/>
                              </a:lnTo>
                              <a:lnTo>
                                <a:pt x="12657" y="19637"/>
                              </a:lnTo>
                              <a:lnTo>
                                <a:pt x="12766" y="19605"/>
                              </a:lnTo>
                              <a:lnTo>
                                <a:pt x="12874" y="19573"/>
                              </a:lnTo>
                              <a:lnTo>
                                <a:pt x="12989" y="19541"/>
                              </a:lnTo>
                              <a:lnTo>
                                <a:pt x="13098" y="19498"/>
                              </a:lnTo>
                              <a:lnTo>
                                <a:pt x="13213" y="19466"/>
                              </a:lnTo>
                              <a:lnTo>
                                <a:pt x="13327" y="19423"/>
                              </a:lnTo>
                              <a:lnTo>
                                <a:pt x="13442" y="19380"/>
                              </a:lnTo>
                              <a:lnTo>
                                <a:pt x="13557" y="19338"/>
                              </a:lnTo>
                              <a:lnTo>
                                <a:pt x="13678" y="19295"/>
                              </a:lnTo>
                              <a:lnTo>
                                <a:pt x="13798" y="19241"/>
                              </a:lnTo>
                              <a:lnTo>
                                <a:pt x="13913" y="19199"/>
                              </a:lnTo>
                              <a:lnTo>
                                <a:pt x="14034" y="19145"/>
                              </a:lnTo>
                              <a:lnTo>
                                <a:pt x="14161" y="19092"/>
                              </a:lnTo>
                              <a:lnTo>
                                <a:pt x="14281" y="19028"/>
                              </a:lnTo>
                              <a:lnTo>
                                <a:pt x="14408" y="18974"/>
                              </a:lnTo>
                              <a:lnTo>
                                <a:pt x="14535" y="18910"/>
                              </a:lnTo>
                              <a:lnTo>
                                <a:pt x="14662" y="18846"/>
                              </a:lnTo>
                              <a:lnTo>
                                <a:pt x="14789" y="18771"/>
                              </a:lnTo>
                              <a:lnTo>
                                <a:pt x="14915" y="18697"/>
                              </a:lnTo>
                              <a:lnTo>
                                <a:pt x="15048" y="18622"/>
                              </a:lnTo>
                              <a:lnTo>
                                <a:pt x="15181" y="18547"/>
                              </a:lnTo>
                              <a:lnTo>
                                <a:pt x="15314" y="18462"/>
                              </a:lnTo>
                              <a:lnTo>
                                <a:pt x="15447" y="18376"/>
                              </a:lnTo>
                              <a:lnTo>
                                <a:pt x="15586" y="18291"/>
                              </a:lnTo>
                              <a:lnTo>
                                <a:pt x="15719" y="18194"/>
                              </a:lnTo>
                              <a:lnTo>
                                <a:pt x="15857" y="18098"/>
                              </a:lnTo>
                              <a:lnTo>
                                <a:pt x="15996" y="17991"/>
                              </a:lnTo>
                              <a:lnTo>
                                <a:pt x="16135" y="17885"/>
                              </a:lnTo>
                              <a:lnTo>
                                <a:pt x="16280" y="17778"/>
                              </a:lnTo>
                              <a:lnTo>
                                <a:pt x="16419" y="17660"/>
                              </a:lnTo>
                              <a:lnTo>
                                <a:pt x="16564" y="17543"/>
                              </a:lnTo>
                              <a:lnTo>
                                <a:pt x="16703" y="17415"/>
                              </a:lnTo>
                              <a:lnTo>
                                <a:pt x="16848" y="17276"/>
                              </a:lnTo>
                              <a:lnTo>
                                <a:pt x="16993" y="17137"/>
                              </a:lnTo>
                              <a:lnTo>
                                <a:pt x="17138" y="16998"/>
                              </a:lnTo>
                              <a:lnTo>
                                <a:pt x="17283" y="16848"/>
                              </a:lnTo>
                              <a:lnTo>
                                <a:pt x="17421" y="16688"/>
                              </a:lnTo>
                              <a:lnTo>
                                <a:pt x="17566" y="16528"/>
                              </a:lnTo>
                              <a:lnTo>
                                <a:pt x="17711" y="16357"/>
                              </a:lnTo>
                              <a:lnTo>
                                <a:pt x="17850" y="16186"/>
                              </a:lnTo>
                              <a:lnTo>
                                <a:pt x="17995" y="16004"/>
                              </a:lnTo>
                              <a:lnTo>
                                <a:pt x="18134" y="15812"/>
                              </a:lnTo>
                              <a:lnTo>
                                <a:pt x="18267" y="15609"/>
                              </a:lnTo>
                              <a:lnTo>
                                <a:pt x="18406" y="15406"/>
                              </a:lnTo>
                              <a:lnTo>
                                <a:pt x="18539" y="15192"/>
                              </a:lnTo>
                              <a:lnTo>
                                <a:pt x="18665" y="14979"/>
                              </a:lnTo>
                              <a:lnTo>
                                <a:pt x="18792" y="14754"/>
                              </a:lnTo>
                              <a:lnTo>
                                <a:pt x="18913" y="14519"/>
                              </a:lnTo>
                              <a:lnTo>
                                <a:pt x="19034" y="14274"/>
                              </a:lnTo>
                              <a:lnTo>
                                <a:pt x="19149" y="14028"/>
                              </a:lnTo>
                              <a:lnTo>
                                <a:pt x="19257" y="13771"/>
                              </a:lnTo>
                              <a:lnTo>
                                <a:pt x="19360" y="13515"/>
                              </a:lnTo>
                              <a:lnTo>
                                <a:pt x="19450" y="13248"/>
                              </a:lnTo>
                              <a:lnTo>
                                <a:pt x="19541" y="12970"/>
                              </a:lnTo>
                              <a:lnTo>
                                <a:pt x="19626" y="12692"/>
                              </a:lnTo>
                              <a:lnTo>
                                <a:pt x="19704" y="12404"/>
                              </a:lnTo>
                              <a:lnTo>
                                <a:pt x="19771" y="12115"/>
                              </a:lnTo>
                              <a:lnTo>
                                <a:pt x="19831" y="11827"/>
                              </a:lnTo>
                              <a:lnTo>
                                <a:pt x="19879" y="11528"/>
                              </a:lnTo>
                              <a:lnTo>
                                <a:pt x="19921" y="11218"/>
                              </a:lnTo>
                              <a:lnTo>
                                <a:pt x="19952" y="10919"/>
                              </a:lnTo>
                              <a:lnTo>
                                <a:pt x="19976" y="10609"/>
                              </a:lnTo>
                              <a:lnTo>
                                <a:pt x="19994" y="10299"/>
                              </a:lnTo>
                              <a:lnTo>
                                <a:pt x="19994" y="10000"/>
                              </a:lnTo>
                              <a:lnTo>
                                <a:pt x="20000" y="10000"/>
                              </a:lnTo>
                              <a:lnTo>
                                <a:pt x="19994" y="9690"/>
                              </a:lnTo>
                              <a:lnTo>
                                <a:pt x="19976" y="9380"/>
                              </a:lnTo>
                              <a:lnTo>
                                <a:pt x="19952" y="9071"/>
                              </a:lnTo>
                              <a:lnTo>
                                <a:pt x="19921" y="8771"/>
                              </a:lnTo>
                              <a:lnTo>
                                <a:pt x="19879" y="8462"/>
                              </a:lnTo>
                              <a:lnTo>
                                <a:pt x="19831" y="8162"/>
                              </a:lnTo>
                              <a:lnTo>
                                <a:pt x="19771" y="7874"/>
                              </a:lnTo>
                              <a:lnTo>
                                <a:pt x="19704" y="7585"/>
                              </a:lnTo>
                              <a:lnTo>
                                <a:pt x="19626" y="7297"/>
                              </a:lnTo>
                              <a:lnTo>
                                <a:pt x="19541" y="7019"/>
                              </a:lnTo>
                              <a:lnTo>
                                <a:pt x="19450" y="6741"/>
                              </a:lnTo>
                              <a:lnTo>
                                <a:pt x="19360" y="6474"/>
                              </a:lnTo>
                              <a:lnTo>
                                <a:pt x="19257" y="6218"/>
                              </a:lnTo>
                              <a:lnTo>
                                <a:pt x="19149" y="5962"/>
                              </a:lnTo>
                              <a:lnTo>
                                <a:pt x="19034" y="5716"/>
                              </a:lnTo>
                              <a:lnTo>
                                <a:pt x="18913" y="5470"/>
                              </a:lnTo>
                              <a:lnTo>
                                <a:pt x="18792" y="5235"/>
                              </a:lnTo>
                              <a:lnTo>
                                <a:pt x="18665" y="5011"/>
                              </a:lnTo>
                              <a:lnTo>
                                <a:pt x="18539" y="4797"/>
                              </a:lnTo>
                              <a:lnTo>
                                <a:pt x="18406" y="4583"/>
                              </a:lnTo>
                              <a:lnTo>
                                <a:pt x="18267" y="4380"/>
                              </a:lnTo>
                              <a:lnTo>
                                <a:pt x="18134" y="4177"/>
                              </a:lnTo>
                              <a:lnTo>
                                <a:pt x="17995" y="3985"/>
                              </a:lnTo>
                              <a:lnTo>
                                <a:pt x="17850" y="3803"/>
                              </a:lnTo>
                              <a:lnTo>
                                <a:pt x="17711" y="3632"/>
                              </a:lnTo>
                              <a:lnTo>
                                <a:pt x="17566" y="3462"/>
                              </a:lnTo>
                              <a:lnTo>
                                <a:pt x="17421" y="3301"/>
                              </a:lnTo>
                              <a:lnTo>
                                <a:pt x="17283" y="3141"/>
                              </a:lnTo>
                              <a:lnTo>
                                <a:pt x="17138" y="2991"/>
                              </a:lnTo>
                              <a:lnTo>
                                <a:pt x="16993" y="2853"/>
                              </a:lnTo>
                              <a:lnTo>
                                <a:pt x="16848" y="2714"/>
                              </a:lnTo>
                              <a:lnTo>
                                <a:pt x="16703" y="2575"/>
                              </a:lnTo>
                              <a:lnTo>
                                <a:pt x="16564" y="2447"/>
                              </a:lnTo>
                              <a:lnTo>
                                <a:pt x="16419" y="2329"/>
                              </a:lnTo>
                              <a:lnTo>
                                <a:pt x="16280" y="2212"/>
                              </a:lnTo>
                              <a:lnTo>
                                <a:pt x="16135" y="2105"/>
                              </a:lnTo>
                              <a:lnTo>
                                <a:pt x="15996" y="1998"/>
                              </a:lnTo>
                              <a:lnTo>
                                <a:pt x="15857" y="1891"/>
                              </a:lnTo>
                              <a:lnTo>
                                <a:pt x="15719" y="1795"/>
                              </a:lnTo>
                              <a:lnTo>
                                <a:pt x="15586" y="1699"/>
                              </a:lnTo>
                              <a:lnTo>
                                <a:pt x="15447" y="1613"/>
                              </a:lnTo>
                              <a:lnTo>
                                <a:pt x="15314" y="1528"/>
                              </a:lnTo>
                              <a:lnTo>
                                <a:pt x="15181" y="1442"/>
                              </a:lnTo>
                              <a:lnTo>
                                <a:pt x="15048" y="1368"/>
                              </a:lnTo>
                              <a:lnTo>
                                <a:pt x="14915" y="1293"/>
                              </a:lnTo>
                              <a:lnTo>
                                <a:pt x="14789" y="1218"/>
                              </a:lnTo>
                              <a:lnTo>
                                <a:pt x="14662" y="1143"/>
                              </a:lnTo>
                              <a:lnTo>
                                <a:pt x="14535" y="1079"/>
                              </a:lnTo>
                              <a:lnTo>
                                <a:pt x="14408" y="1015"/>
                              </a:lnTo>
                              <a:lnTo>
                                <a:pt x="14281" y="962"/>
                              </a:lnTo>
                              <a:lnTo>
                                <a:pt x="14161" y="897"/>
                              </a:lnTo>
                              <a:lnTo>
                                <a:pt x="14034" y="844"/>
                              </a:lnTo>
                              <a:lnTo>
                                <a:pt x="13913" y="791"/>
                              </a:lnTo>
                              <a:lnTo>
                                <a:pt x="13798" y="748"/>
                              </a:lnTo>
                              <a:lnTo>
                                <a:pt x="13678" y="694"/>
                              </a:lnTo>
                              <a:lnTo>
                                <a:pt x="13557" y="652"/>
                              </a:lnTo>
                              <a:lnTo>
                                <a:pt x="13442" y="609"/>
                              </a:lnTo>
                              <a:lnTo>
                                <a:pt x="13327" y="566"/>
                              </a:lnTo>
                              <a:lnTo>
                                <a:pt x="13213" y="524"/>
                              </a:lnTo>
                              <a:lnTo>
                                <a:pt x="13098" y="491"/>
                              </a:lnTo>
                              <a:lnTo>
                                <a:pt x="12989" y="449"/>
                              </a:lnTo>
                              <a:lnTo>
                                <a:pt x="12874" y="417"/>
                              </a:lnTo>
                              <a:lnTo>
                                <a:pt x="12766" y="385"/>
                              </a:lnTo>
                              <a:lnTo>
                                <a:pt x="12657" y="353"/>
                              </a:lnTo>
                              <a:lnTo>
                                <a:pt x="12548" y="321"/>
                              </a:lnTo>
                              <a:lnTo>
                                <a:pt x="12440" y="299"/>
                              </a:lnTo>
                              <a:lnTo>
                                <a:pt x="12331" y="267"/>
                              </a:lnTo>
                              <a:lnTo>
                                <a:pt x="12222" y="246"/>
                              </a:lnTo>
                              <a:lnTo>
                                <a:pt x="12120" y="224"/>
                              </a:lnTo>
                              <a:lnTo>
                                <a:pt x="12011" y="203"/>
                              </a:lnTo>
                              <a:lnTo>
                                <a:pt x="11908" y="182"/>
                              </a:lnTo>
                              <a:lnTo>
                                <a:pt x="11806" y="160"/>
                              </a:lnTo>
                              <a:lnTo>
                                <a:pt x="11697" y="139"/>
                              </a:lnTo>
                              <a:lnTo>
                                <a:pt x="11594" y="128"/>
                              </a:lnTo>
                              <a:lnTo>
                                <a:pt x="11492" y="107"/>
                              </a:lnTo>
                              <a:lnTo>
                                <a:pt x="11395" y="96"/>
                              </a:lnTo>
                              <a:lnTo>
                                <a:pt x="11292" y="75"/>
                              </a:lnTo>
                              <a:lnTo>
                                <a:pt x="11190" y="64"/>
                              </a:lnTo>
                              <a:lnTo>
                                <a:pt x="11087" y="53"/>
                              </a:lnTo>
                              <a:lnTo>
                                <a:pt x="10990" y="43"/>
                              </a:lnTo>
                              <a:lnTo>
                                <a:pt x="10888" y="32"/>
                              </a:lnTo>
                              <a:lnTo>
                                <a:pt x="10791" y="21"/>
                              </a:lnTo>
                              <a:lnTo>
                                <a:pt x="10688" y="21"/>
                              </a:lnTo>
                              <a:lnTo>
                                <a:pt x="10592" y="11"/>
                              </a:lnTo>
                              <a:lnTo>
                                <a:pt x="10489" y="11"/>
                              </a:lnTo>
                              <a:lnTo>
                                <a:pt x="10393" y="0"/>
                              </a:lnTo>
                              <a:lnTo>
                                <a:pt x="10296" y="0"/>
                              </a:lnTo>
                              <a:lnTo>
                                <a:pt x="10193" y="0"/>
                              </a:lnTo>
                              <a:lnTo>
                                <a:pt x="10097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897,0l9801,0l9698,0l9601,0l9505,11l9402,11l9306,21l9203,21l9106,32l9004,43l8907,53l8804,64l8702,75l8599,96l8502,107l8400,128l8297,139l8188,160l8086,182l7983,203l7874,224l7772,246l7663,267l7554,299l7446,321l7337,353l7228,385l7120,417l7005,449l6896,491l6781,524l6667,566l6552,609l6437,652l6316,694l6196,748l6081,791l5960,844l5833,897l5713,962l5586,1015l5459,1079l5332,1143l5205,1218l5079,1293l4946,1368l4813,1442l4680,1528l4547,1613l4408,1699l4275,1795l4136,1891l3998,1998l3859,2105l3714,2212l3575,2329l3430,2447l3291,2575l3146,2714l3001,2853l2856,2991l2711,3141l2572,3301l2428,3462l2283,3632l2144,3803l1999,3985l1860,4177l1727,4380l1588,4583l1455,4797l1329,5011l1202,5235l1081,5470l960,5716l845,5962l737,6218l634,6474l543,6741l453,7019l368,7297l290,7585l223,7874l163,8162l115,8462l72,8771l42,9071l18,9380l0,9690l0,9989l0,10000l0,10299l18,10609l42,10919l72,11218l115,11528l163,11827l223,12115l290,12404l368,12692l453,12970l543,13248l634,13515l737,13771l845,14028l960,14274l1081,14519l1202,14754l1329,14979l1455,15192l1588,15406l1727,15609l1860,15812l1999,16004l2144,16186l2283,16357l2428,16528l2572,16688l2711,16848l2856,16998l3001,17137l3146,17276l3291,17415l3430,17543l3575,17660l3714,17778l3859,17885l3998,17991l4136,18098l4275,18194l4408,18291l4547,18376l4680,18462l4813,18547l4946,18622l5079,18697l5205,18771l5332,18846l5459,18910l5586,18974l5713,19028l5833,19092l5960,19145l6081,19199l6196,19241l6316,19295l6437,19338l6552,19380l6667,19423l6781,19466l6896,19498l7005,19541l7120,19573l7228,19605l7337,19637l7446,19669l7554,19690l7663,19722l7772,19744l7874,19765l7983,19786l8086,19808l8188,19829l8297,19850l8400,19861l8502,19882l8599,19893l8702,19915l8804,19925l8907,19936l9004,19947l9106,19957l9203,19968l9306,19968l9402,19979l9505,19979l9601,19989l9698,19989l9801,19989l9897,19989l10000,20000l10000,20000l10000,20000l10097,19989l10193,19989l10296,19989l10393,19989l10489,19979l10592,19979l10688,19968l10791,19968l10888,19957l10990,19947l11087,19936l11190,19925l11292,19915l11395,19893l11492,19882l11594,19861l11697,19850l11806,19829l11908,19808l12011,19786l12120,19765l12222,19744l12331,19722l12440,19690l12548,19669l12657,19637l12766,19605l12874,19573l12989,19541l13098,19498l13213,19466l13327,19423l13442,19380l13557,19338l13678,19295l13798,19241l13913,19199l14034,19145l14161,19092l14281,19028l14408,18974l14535,18910l14662,18846l14789,18771l14915,18697l15048,18622l15181,18547l15314,18462l15447,18376l15586,18291l15719,18194l15857,18098l15996,17991l16135,17885l16280,17778l16419,17660l16564,17543l16703,17415l16848,17276l16993,17137l17138,16998l17283,16848l17421,16688l17566,16528l17711,16357l17850,16186l17995,16004l18134,15812l18267,15609l18406,15406l18539,15192l18665,14979l18792,14754l18913,14519l19034,14274l19149,14028l19257,13771l19360,13515l19450,13248l19541,12970l19626,12692l19704,12404l19771,12115l19831,11827l19879,11528l19921,11218l19952,10919l19976,10609l19994,10299l19994,10000l20000,10000l19994,9690l19976,9380l19952,9071l19921,8771l19879,8462l19831,8162l19771,7874l19704,7585l19626,7297l19541,7019l19450,6741l19360,6474l19257,6218l19149,5962l19034,5716l18913,5470l18792,5235l18665,5011l18539,4797l18406,4583l18267,4380l18134,4177l17995,3985l17850,3803l17711,3632l17566,3462l17421,3301l17283,3141l17138,2991l16993,2853l16848,2714l16703,2575l16564,2447l16419,2329l16280,2212l16135,2105l15996,1998l15857,1891l15719,1795l15586,1699l15447,1613l15314,1528l15181,1442l15048,1368l14915,1293l14789,1218l14662,1143l14535,1079l14408,1015l14281,962l14161,897l14034,844l13913,791l13798,748l13678,694l13557,652l13442,609l13327,566l13213,524l13098,491l12989,449l12874,417l12766,385l12657,353l12548,321l12440,299l12331,267l12222,246l12120,224l12011,203l11908,182l11806,160l11697,139l11594,128l11492,107l11395,96l11292,75l11190,64l11087,53l10990,43l10888,32l10791,21l10688,21l10592,11l10489,11l10393,0l10296,0l10193,0l10097,0l10000,0l10000,0l10000,0e" stroked="t" o:allowincell="f" style="position:absolute;margin-left:632.2pt;margin-top:-6.55pt;width:151.15pt;height:8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8940</wp:posOffset>
                </wp:positionH>
                <wp:positionV relativeFrom="paragraph">
                  <wp:posOffset>-14605</wp:posOffset>
                </wp:positionV>
                <wp:extent cx="1737360" cy="10058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05840"/>
                          <a:chOff x="0" y="0"/>
                          <a:chExt cx="17373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Frankenstein;Courier New" w:hAnsi="Frankenstein;Courier New" w:eastAsia="Times New Roman" w:cs="Frankenstein;Courier New"/>
                                  <w:color w:val="auto"/>
                                  <w:lang w:val="de-DE" w:bidi="ar-SA"/>
                                </w:rPr>
                                <w:t>Stammta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Frankenstein;Courier New" w:hAnsi="Frankenstein;Courier New" w:eastAsia="Times New Roman" w:cs="Frankenstein;Courier Ne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Frankenstein;Courier New" w:hAnsi="Frankenstein;Courier New" w:eastAsia="Times New Roman" w:cs="Frankenstein;Courier New"/>
                                  <w:color w:val="auto"/>
                                  <w:lang w:val="de-DE" w:bidi="ar-SA"/>
                                </w:rPr>
                                <w:t>der Berwerkse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Frankenstein;Courier New" w:hAnsi="Frankenstein;Courier New" w:eastAsia="Times New Roman" w:cs="Frankenstein;Courier New"/>
                                  <w:color w:val="auto"/>
                                  <w:lang w:val="de-DE" w:bidi="ar-SA"/>
                                </w:rPr>
                                <w:t>Kroeber (Cröv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ã 2002 Brandt/Büh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-Kroeb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2pt;margin-top:-1.15pt;width:136.8pt;height:79.2pt" coordorigin="12644,-23" coordsize="2736,1584">
                <v:shape id="shape_0" coordsize="20000,20000" path="m0,0l0,20000l20000,20000l20000,0l0,0e" stroked="f" o:allowincell="f" style="position:absolute;left:12644;top:-23;width:2735;height:1583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44;top:-23;width:273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Frankenstein;Courier New" w:hAnsi="Frankenstein;Courier New" w:eastAsia="Times New Roman" w:cs="Frankenstein;Courier New"/>
                            <w:color w:val="auto"/>
                            <w:lang w:val="de-DE" w:bidi="ar-SA"/>
                          </w:rPr>
                          <w:t>Stammtaf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Frankenstein;Courier New" w:hAnsi="Frankenstein;Courier New" w:eastAsia="Times New Roman" w:cs="Frankenstein;Courier Ne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Frankenstein;Courier New" w:hAnsi="Frankenstein;Courier New" w:eastAsia="Times New Roman" w:cs="Frankenstein;Courier New"/>
                            <w:color w:val="auto"/>
                            <w:lang w:val="de-DE" w:bidi="ar-SA"/>
                          </w:rPr>
                          <w:t>der Berwerkseign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Frankenstein;Courier New" w:hAnsi="Frankenstein;Courier New" w:eastAsia="Times New Roman" w:cs="Frankenstein;Courier New"/>
                            <w:color w:val="auto"/>
                            <w:lang w:val="de-DE" w:bidi="ar-SA"/>
                          </w:rPr>
                          <w:t>Kroeber (Cröve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ã 2002 Brandt/Bühl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-Kroeb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-19050</wp:posOffset>
                </wp:positionV>
                <wp:extent cx="44665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oh. (Rupertus) Ruprecht Kroeber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* 2.5.1603 Winningen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1.1.1680 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30-37 Kammerdiener Birkenfeld., 1637-80 Schultheiß zu 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ria Ludwig</w:t>
                            </w:r>
                            <w:r>
                              <w:rPr>
                                <w:sz w:val="16"/>
                              </w:rPr>
                              <w:t>, Wwe. v. Marx Zill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95pt;mso-wrap-distance-left:9.05pt;mso-wrap-distance-right:9.05pt;mso-wrap-distance-top:0pt;mso-wrap-distance-bottom:0pt;margin-top:-1.5pt;mso-position-vertical-relative:text;margin-left:17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Joh. (Rupertus) Ruprecht Kroeber </w:t>
                      </w:r>
                      <w:r>
                        <w:rPr>
                          <w:b w:val="false"/>
                          <w:sz w:val="20"/>
                        </w:rPr>
                        <w:t xml:space="preserve">* 2.5.1603 Winningen    </w:t>
                      </w:r>
                      <w:r>
                        <w:rPr>
                          <w:rFonts w:eastAsia="Monotype Sorts" w:cs="Monotype Sorts" w:ascii="Monotype Sorts" w:hAnsi="Monotype Sorts"/>
                          <w:b w:val="false"/>
                          <w:sz w:val="20"/>
                        </w:rPr>
                        <w:t></w:t>
                      </w:r>
                      <w:r>
                        <w:rPr>
                          <w:b w:val="false"/>
                          <w:sz w:val="20"/>
                        </w:rPr>
                        <w:t xml:space="preserve">  1.1.1680 Wo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30-37 Kammerdiener Birkenfeld., 1637-80 Schultheiß zu Wo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8"/>
                        </w:rPr>
                        <w:t>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ria Ludwig</w:t>
                      </w:r>
                      <w:r>
                        <w:rPr>
                          <w:sz w:val="16"/>
                        </w:rPr>
                        <w:t>, Wwe. v. Marx Zil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34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.6pt" to="347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840</wp:posOffset>
                </wp:positionH>
                <wp:positionV relativeFrom="paragraph">
                  <wp:posOffset>12827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0.1pt" to="560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684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0.1pt" to="209.2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454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0.1pt" to="560.2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8495</wp:posOffset>
                </wp:positionH>
                <wp:positionV relativeFrom="paragraph">
                  <wp:posOffset>28575</wp:posOffset>
                </wp:positionV>
                <wp:extent cx="2752090" cy="1139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arcus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Marx)</w:t>
                            </w:r>
                            <w:r>
                              <w:rPr>
                                <w:sz w:val="20"/>
                              </w:rPr>
                              <w:t xml:space="preserve"> Peter Kroeb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*  16.3.1651 Wolf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</w:rPr>
                              <w:t xml:space="preserve">  20.5.1724 Tr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81 Reg- u. Kons.Sekr. bzw. Konst.Rat zu Trarbach, 1683-90 Amtschreiber in Trarbach, 1690-24 Probsteiverw. En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lang w:val="it-IT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lang w:val="it-IT"/>
                              </w:rPr>
                              <w:t>A. Cath.Caspari</w:t>
                            </w:r>
                            <w:r>
                              <w:rPr>
                                <w:spacing w:val="-4"/>
                                <w:sz w:val="16"/>
                                <w:lang w:val="it-IT"/>
                              </w:rPr>
                              <w:t xml:space="preserve">  (27.2.61-27.12.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. v. Amtm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Johannes C.,</w:t>
                            </w:r>
                            <w:r>
                              <w:rPr>
                                <w:sz w:val="16"/>
                              </w:rPr>
                              <w:t xml:space="preserve"> Herrste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 xml:space="preserve">II. 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1.6.4 1697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Julianne Elisab. Wei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75pt;mso-wrap-distance-left:9.05pt;mso-wrap-distance-right:9.05pt;mso-wrap-distance-top:0pt;mso-wrap-distance-bottom:0pt;margin-top:2.25pt;mso-position-vertical-relative:text;margin-left:45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Marcus </w:t>
                      </w:r>
                      <w:r>
                        <w:rPr>
                          <w:b w:val="false"/>
                          <w:sz w:val="20"/>
                        </w:rPr>
                        <w:t>(Marx)</w:t>
                      </w:r>
                      <w:r>
                        <w:rPr>
                          <w:sz w:val="20"/>
                        </w:rPr>
                        <w:t xml:space="preserve"> Peter Kroeb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*  16.3.1651 Wolf   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</w:rPr>
                        <w:t xml:space="preserve">  20.5.1724 Tr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81 Reg- u. Kons.Sekr. bzw. Konst.Rat zu Trarbach, 1683-90 Amtschreiber in Trarbach, 1690-24 Probsteiverw. En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16"/>
                          <w:lang w:val="it-IT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6"/>
                        </w:rPr>
                        <w:t></w:t>
                      </w:r>
                      <w:r>
                        <w:rPr>
                          <w:spacing w:val="-4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lang w:val="it-IT"/>
                        </w:rPr>
                        <w:t>A. Cath.Caspari</w:t>
                      </w:r>
                      <w:r>
                        <w:rPr>
                          <w:spacing w:val="-4"/>
                          <w:sz w:val="16"/>
                          <w:lang w:val="it-IT"/>
                        </w:rPr>
                        <w:t xml:space="preserve">  (27.2.61-27.12.9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. v. Amtm. </w:t>
                      </w:r>
                      <w:r>
                        <w:rPr>
                          <w:b/>
                          <w:sz w:val="16"/>
                        </w:rPr>
                        <w:t>Johannes C.,</w:t>
                      </w:r>
                      <w:r>
                        <w:rPr>
                          <w:sz w:val="16"/>
                        </w:rPr>
                        <w:t xml:space="preserve"> Herrste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 xml:space="preserve">II. </w:t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6"/>
                        </w:rPr>
                        <w:t></w:t>
                      </w:r>
                      <w:r>
                        <w:rPr>
                          <w:spacing w:val="-4"/>
                          <w:sz w:val="16"/>
                        </w:rPr>
                        <w:t xml:space="preserve"> 1.6.4 1697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>Julianne Elisab. We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28575</wp:posOffset>
                </wp:positionV>
                <wp:extent cx="3209290" cy="1165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38"/>
                                <w:sz w:val="16"/>
                              </w:rPr>
                            </w:pPr>
                            <w:r>
                              <w:rPr>
                                <w:spacing w:val="38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>Joh. Burkhard Kroeber</w:t>
                            </w:r>
                          </w:p>
                          <w:p>
                            <w:pPr>
                              <w:pStyle w:val="Textkrper2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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20.4. 1646 Wolf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</w:rPr>
                              <w:t xml:space="preserve"> 5.5.1718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sz w:val="16"/>
                              </w:rPr>
                              <w:t xml:space="preserve"> Kirche Herr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ründer d. Asbacher Hütte ?; </w:t>
                            </w:r>
                            <w:r>
                              <w:rPr>
                                <w:sz w:val="16"/>
                              </w:rPr>
                              <w:t xml:space="preserve"> 1676-1718 pfalz-birkenfeldi. Rat u. sponh. Amtmann der Ämter Herrstein u. ab. 1781 Winterbur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ugleich Bergvogt in Herrste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8.11.1676 in Trarbach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rsula Caecilia Caspari</w:t>
                            </w:r>
                            <w:r>
                              <w:rPr>
                                <w:sz w:val="16"/>
                              </w:rPr>
                              <w:t xml:space="preserve"> (4.6.1657-13.7.1702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sz w:val="16"/>
                              </w:rPr>
                              <w:t xml:space="preserve">  Kirche Herrstein), (= Schwester der späteren Frau seines Bru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rx Peter Kroeber)  T. v. Amtman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Johannes C</w:t>
                            </w:r>
                            <w:r>
                              <w:rPr>
                                <w:sz w:val="16"/>
                              </w:rPr>
                              <w:t>. zu Her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1.75pt;mso-wrap-distance-left:9.05pt;mso-wrap-distance-right:9.05pt;mso-wrap-distance-top:0pt;mso-wrap-distance-bottom:0pt;margin-top:2.25pt;mso-position-vertical-relative:text;margin-left:82.8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38"/>
                          <w:sz w:val="16"/>
                        </w:rPr>
                      </w:pPr>
                      <w:r>
                        <w:rPr>
                          <w:spacing w:val="38"/>
                          <w:sz w:val="16"/>
                        </w:rPr>
                        <w:t xml:space="preserve">     </w:t>
                      </w:r>
                      <w:r>
                        <w:rPr>
                          <w:spacing w:val="38"/>
                          <w:sz w:val="20"/>
                        </w:rPr>
                        <w:t>Joh. Burkhard Kroeber</w:t>
                      </w:r>
                    </w:p>
                    <w:p>
                      <w:pPr>
                        <w:pStyle w:val="Textkrper2"/>
                        <w:spacing w:lineRule="exact" w:line="22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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20.4. 1646 Wolf    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</w:rPr>
                        <w:t xml:space="preserve"> 5.5.1718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</w:t>
                      </w:r>
                      <w:r>
                        <w:rPr>
                          <w:sz w:val="16"/>
                        </w:rPr>
                        <w:t xml:space="preserve"> Kirche Herrstei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Gründer d. Asbacher Hütte ?; </w:t>
                      </w:r>
                      <w:r>
                        <w:rPr>
                          <w:sz w:val="16"/>
                        </w:rPr>
                        <w:t xml:space="preserve"> 1676-1718 pfalz-birkenfeldi. Rat u. sponh. Amtmann der Ämter Herrstein u. ab. 1781 Winterbur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zugleich Bergvogt in Herrstei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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8.11.1676 in Trarbach </w:t>
                      </w:r>
                      <w:r>
                        <w:rPr>
                          <w:b/>
                          <w:sz w:val="16"/>
                        </w:rPr>
                        <w:t>Ursula Caecilia Caspari</w:t>
                      </w:r>
                      <w:r>
                        <w:rPr>
                          <w:sz w:val="16"/>
                        </w:rPr>
                        <w:t xml:space="preserve"> (4.6.1657-13.7.1702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</w:t>
                      </w:r>
                      <w:r>
                        <w:rPr>
                          <w:sz w:val="16"/>
                        </w:rPr>
                        <w:t xml:space="preserve">  Kirche Herrstein), (= Schwester der späteren Frau seines Brud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Marx Peter Kroeber)  T. v. Amtmann </w:t>
                      </w:r>
                      <w:r>
                        <w:rPr>
                          <w:b/>
                          <w:sz w:val="16"/>
                        </w:rPr>
                        <w:t>Johannes C</w:t>
                      </w:r>
                      <w:r>
                        <w:rPr>
                          <w:sz w:val="16"/>
                        </w:rPr>
                        <w:t>. zu Her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85pt" to="200.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454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0.6pt" to="560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84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4.6pt" to="119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734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4.6pt" to="524.2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4.6pt" to="236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58420</wp:posOffset>
                </wp:positionV>
                <wp:extent cx="0" cy="3016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.6pt" to="29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6.75pt" to="335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.6pt" to="425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0054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pt,1.35pt" to="740.2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1464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pt,1.35pt" to="623.2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454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.35pt" to="740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.35pt" to="524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04775</wp:posOffset>
                </wp:positionV>
                <wp:extent cx="1609090" cy="1380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Joh. Casimi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roe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14.2.1686 He.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pacing w:val="-2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13.3.1753 Mark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19"/>
                              </w:rPr>
                              <w:t>1713 Bergvogt i.Markirch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p. rappolsteinischer Bergrat u. Intendant  der elsässischen Bergwerk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ath.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malie Simon</w:t>
                            </w:r>
                            <w:r>
                              <w:rPr>
                                <w:lang w:val="it-IT"/>
                              </w:rPr>
                              <w:t xml:space="preserve">, T. v. . </w:t>
                            </w:r>
                            <w:r>
                              <w:rPr/>
                              <w:t>Johannes Simon Hofrat zu Bischwe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8.25pt;mso-position-vertical-relative:text;margin-left:36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</w:rPr>
                        <w:t>Joh. Casimi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roe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*</w:t>
                      </w:r>
                      <w:r>
                        <w:rPr>
                          <w:spacing w:val="-2"/>
                          <w:sz w:val="16"/>
                        </w:rPr>
                        <w:t xml:space="preserve">14.2.1686 He. </w:t>
                      </w:r>
                      <w:r>
                        <w:rPr>
                          <w:rFonts w:eastAsia="Monotype Sorts" w:cs="Monotype Sorts" w:ascii="Monotype Sorts" w:hAnsi="Monotype Sorts"/>
                          <w:spacing w:val="-2"/>
                          <w:sz w:val="16"/>
                        </w:rPr>
                        <w:t></w:t>
                      </w:r>
                      <w:r>
                        <w:rPr>
                          <w:spacing w:val="-2"/>
                          <w:sz w:val="16"/>
                        </w:rPr>
                        <w:t xml:space="preserve"> 13.3.1753 Mark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pacing w:val="-4"/>
                          <w:sz w:val="19"/>
                        </w:rPr>
                        <w:t>1713 Bergvogt i.Markirch</w:t>
                      </w:r>
                      <w:r>
                        <w:rPr>
                          <w:b w:val="false"/>
                        </w:rPr>
                        <w:t xml:space="preserve">,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sp. rappolsteinischer Bergrat u. Intendant  der elsässischen Bergwerk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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ath. </w:t>
                      </w:r>
                      <w:r>
                        <w:rPr>
                          <w:b/>
                          <w:lang w:val="it-IT"/>
                        </w:rPr>
                        <w:t>Amalie Simon</w:t>
                      </w:r>
                      <w:r>
                        <w:rPr>
                          <w:lang w:val="it-IT"/>
                        </w:rPr>
                        <w:t xml:space="preserve">, T. v. . </w:t>
                      </w:r>
                      <w:r>
                        <w:rPr/>
                        <w:t>Johannes Simon Hofrat zu Bischwe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136525</wp:posOffset>
                </wp:positionV>
                <wp:extent cx="1609090" cy="1380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Joh. Peter </w:t>
                            </w:r>
                            <w:r>
                              <w:rPr>
                                <w:color w:val="008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roeber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* 21.2.1678 Herrstein</w:t>
                            </w:r>
                            <w:r>
                              <w:rPr>
                                <w:color w:val="008000"/>
                                <w:spacing w:val="-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3.1.1757 Herrstein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Ki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705 Kollekt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711-57 Bergvogt. </w:t>
                            </w:r>
                            <w:r>
                              <w:rPr>
                                <w:sz w:val="16"/>
                              </w:rPr>
                              <w:t>u. Rat zu Herr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12.2.17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Maria Susanna Webel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(1686-17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T. v. Joh. </w:t>
                            </w:r>
                            <w:r>
                              <w:rPr>
                                <w:sz w:val="16"/>
                              </w:rPr>
                              <w:t>Herm. W., Apoth., Kreuz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0.75pt;mso-position-vertical-relative:text;margin-left:55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Joh. Peter </w:t>
                      </w:r>
                      <w:r>
                        <w:rPr>
                          <w:color w:val="008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roeber</w:t>
                      </w:r>
                      <w:r>
                        <w:rPr>
                          <w:spacing w:val="-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* 21.2.1678 Herrstein</w:t>
                      </w:r>
                      <w:r>
                        <w:rPr>
                          <w:color w:val="008000"/>
                          <w:spacing w:val="-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3.1.1757 Herrstein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</w:t>
                      </w:r>
                      <w:r>
                        <w:rPr>
                          <w:sz w:val="16"/>
                        </w:rPr>
                        <w:t xml:space="preserve"> Kir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1705 Kollektor </w:t>
                      </w:r>
                      <w:r>
                        <w:rPr>
                          <w:b/>
                          <w:sz w:val="16"/>
                        </w:rPr>
                        <w:t xml:space="preserve">1711-57 Bergvogt. </w:t>
                      </w:r>
                      <w:r>
                        <w:rPr>
                          <w:sz w:val="16"/>
                        </w:rPr>
                        <w:t>u. Rat zu Herr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</w:t>
                      </w: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12.2.170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Maria Susanna Webel</w:t>
                      </w:r>
                      <w:r>
                        <w:rPr>
                          <w:sz w:val="16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(1686-175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T. v. Joh. </w:t>
                      </w:r>
                      <w:r>
                        <w:rPr>
                          <w:sz w:val="16"/>
                        </w:rPr>
                        <w:t>Herm. W., Apoth., Kreuz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0295</wp:posOffset>
                </wp:positionH>
                <wp:positionV relativeFrom="paragraph">
                  <wp:posOffset>104775</wp:posOffset>
                </wp:positionV>
                <wp:extent cx="1266190" cy="1151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J. </w:t>
                            </w:r>
                            <w:r>
                              <w:rPr>
                                <w:sz w:val="18"/>
                              </w:rPr>
                              <w:t>Anton Kroeber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698-1746)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3-41? Rat i .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schweiler,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/>
                              <w:t>Kammerass. Zwbr. 41-46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. Friedr. K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25pt;mso-position-vertical-relative:text;margin-left:68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J. </w:t>
                      </w:r>
                      <w:r>
                        <w:rPr>
                          <w:sz w:val="18"/>
                        </w:rPr>
                        <w:t>Anton Kroeber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1698-1746)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33-41? Rat i .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ischweiler, </w:t>
                      </w:r>
                    </w:p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/>
                        <w:t>Kammerass. Zwbr. 41-46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D. Friedr. 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8695</wp:posOffset>
                </wp:positionH>
                <wp:positionV relativeFrom="paragraph">
                  <wp:posOffset>104775</wp:posOffset>
                </wp:positionV>
                <wp:extent cx="11518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Friedr. Caspa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Kröber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1701-70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dvokat i. Trarb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zweibr. Bergrat in Meisenh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u. zugl. steinkallenf. Amtm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25pt;mso-position-vertical-relative:text;margin-left:577.8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 xml:space="preserve">Friedr. Caspa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 xml:space="preserve">Kröber </w:t>
                      </w:r>
                      <w:r>
                        <w:rPr>
                          <w:b w:val="false"/>
                          <w:sz w:val="20"/>
                        </w:rPr>
                        <w:t>(1701-70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dvokat i. Trarb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zweibr. Bergrat in Meisenh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u. zugl. steinkallenf. Amt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795</wp:posOffset>
                </wp:positionH>
                <wp:positionV relativeFrom="paragraph">
                  <wp:posOffset>136525</wp:posOffset>
                </wp:positionV>
                <wp:extent cx="1266190" cy="1037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Joh. Carl </w:t>
                            </w:r>
                            <w:r>
                              <w:rPr>
                                <w:spacing w:val="-8"/>
                                <w:sz w:val="20"/>
                                <w:lang w:val="en-GB"/>
                              </w:rPr>
                              <w:t>Kro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GB"/>
                              </w:rPr>
                              <w:t>* 8.4.1680 He.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pacing w:val="-8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pacing w:val="-8"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6"/>
                                <w:lang w:val="en-GB"/>
                              </w:rPr>
                              <w:t>9.10.1721 Fi</w:t>
                            </w:r>
                            <w:r>
                              <w:rPr>
                                <w:spacing w:val="-4"/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üttenherr  zu Asb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711/12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Winterburg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Sybille Anna Elis.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>Schmid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(1687-17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0.75pt;mso-position-vertical-relative:text;margin-left:190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Joh. Carl </w:t>
                      </w:r>
                      <w:r>
                        <w:rPr>
                          <w:spacing w:val="-8"/>
                          <w:sz w:val="20"/>
                          <w:lang w:val="en-GB"/>
                        </w:rPr>
                        <w:t>Kro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6"/>
                          <w:lang w:val="en-GB"/>
                        </w:rPr>
                      </w:pPr>
                      <w:r>
                        <w:rPr>
                          <w:spacing w:val="-4"/>
                          <w:sz w:val="16"/>
                          <w:lang w:val="en-GB"/>
                        </w:rPr>
                        <w:t>* 8.4.1680 He.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pacing w:val="-8"/>
                          <w:sz w:val="16"/>
                        </w:rPr>
                        <w:t></w:t>
                      </w:r>
                      <w:r>
                        <w:rPr>
                          <w:spacing w:val="-8"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spacing w:val="-8"/>
                          <w:sz w:val="16"/>
                          <w:lang w:val="en-GB"/>
                        </w:rPr>
                        <w:t>9.10.1721 Fi</w:t>
                      </w:r>
                      <w:r>
                        <w:rPr>
                          <w:spacing w:val="-4"/>
                          <w:sz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üttenherr  zu Asb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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711/12 </w:t>
                      </w:r>
                      <w:r>
                        <w:rPr>
                          <w:spacing w:val="-4"/>
                          <w:sz w:val="16"/>
                        </w:rPr>
                        <w:t xml:space="preserve">Winterburg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/>
                          <w:b/>
                          <w:spacing w:val="-6"/>
                          <w:sz w:val="16"/>
                        </w:rPr>
                      </w:pPr>
                      <w:r>
                        <w:rPr>
                          <w:b/>
                          <w:spacing w:val="-6"/>
                          <w:sz w:val="16"/>
                        </w:rPr>
                        <w:t xml:space="preserve">Sybille Anna Elis.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  <w:sz w:val="16"/>
                        </w:rPr>
                        <w:t>Schmid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t </w:t>
                      </w:r>
                      <w:r>
                        <w:rPr>
                          <w:spacing w:val="-4"/>
                          <w:sz w:val="16"/>
                        </w:rPr>
                        <w:t>(1687-17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580390" cy="923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Joh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Cas-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fr-FR"/>
                              </w:rPr>
                              <w:t>* 4.9.1677 Heerrst.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spacing w:val="-4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0.75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Joh</w:t>
                      </w:r>
                      <w:r>
                        <w:rPr>
                          <w:sz w:val="20"/>
                          <w:lang w:val="fr-FR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Cas-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6"/>
                          <w:lang w:val="fr-FR"/>
                        </w:rPr>
                      </w:pPr>
                      <w:r>
                        <w:rPr>
                          <w:spacing w:val="-4"/>
                          <w:sz w:val="16"/>
                          <w:lang w:val="fr-FR"/>
                        </w:rPr>
                        <w:t>* 4.9.1677 Heerrst.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spacing w:val="-4"/>
                          <w:sz w:val="18"/>
                          <w:lang w:val="fr-FR"/>
                        </w:rPr>
                      </w:pPr>
                      <w:r>
                        <w:rPr>
                          <w:spacing w:val="-4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5395</wp:posOffset>
                </wp:positionH>
                <wp:positionV relativeFrom="paragraph">
                  <wp:posOffset>136525</wp:posOffset>
                </wp:positionV>
                <wp:extent cx="694690" cy="11518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Adolf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</w:rPr>
                              <w:t>Richard Kro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(1684 17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zu Her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0.75pt;mso-position-vertical-relative:text;margin-left:29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spacing w:val="-8"/>
                          <w:sz w:val="20"/>
                        </w:rPr>
                        <w:t>Adolf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pacing w:val="-8"/>
                          <w:sz w:val="20"/>
                        </w:rPr>
                        <w:t>Richard Kro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(1684 17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zu Her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9995</wp:posOffset>
                </wp:positionH>
                <wp:positionV relativeFrom="paragraph">
                  <wp:posOffset>104775</wp:posOffset>
                </wp:positionV>
                <wp:extent cx="717550" cy="1151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rg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lrich 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>Kroeber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(1690-91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 xml:space="preserve">zu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Her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90.7pt;mso-wrap-distance-left:9.05pt;mso-wrap-distance-right:9.05pt;mso-wrap-distance-top:0pt;mso-wrap-distance-bottom:0pt;margin-top:8.25pt;mso-position-vertical-relative:text;margin-left:49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rg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lrich </w:t>
                      </w:r>
                      <w:r>
                        <w:rPr>
                          <w:b/>
                          <w:spacing w:val="-8"/>
                        </w:rPr>
                        <w:t>Kroeber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</w:rPr>
                        <w:t>(1690-91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 xml:space="preserve">zu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Her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ragraph">
                  <wp:posOffset>116205</wp:posOffset>
                </wp:positionV>
                <wp:extent cx="0" cy="8312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9.15pt" to="245.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5270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4.15pt" to="119.2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04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.65pt" to="425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9140</wp:posOffset>
                </wp:positionH>
                <wp:positionV relativeFrom="paragraph">
                  <wp:posOffset>10350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pt,8.15pt" to="758.2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0040</wp:posOffset>
                </wp:positionH>
                <wp:positionV relativeFrom="paragraph">
                  <wp:posOffset>135255</wp:posOffset>
                </wp:positionV>
                <wp:extent cx="4229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0.65pt" to="758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1464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pt,10.65pt" to="623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4334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10.65pt" to="704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734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5.65pt" to="524.2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040</wp:posOffset>
                </wp:positionH>
                <wp:positionV relativeFrom="paragraph">
                  <wp:posOffset>71755</wp:posOffset>
                </wp:positionV>
                <wp:extent cx="354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5.65pt" to="524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0pt" to="83.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04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9.95pt" to="425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140</wp:posOffset>
                </wp:positionH>
                <wp:positionV relativeFrom="paragraph">
                  <wp:posOffset>127000</wp:posOffset>
                </wp:positionV>
                <wp:extent cx="0" cy="2241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pt" to="218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664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0.65pt" to="42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2740</wp:posOffset>
                </wp:positionH>
                <wp:positionV relativeFrom="paragraph">
                  <wp:posOffset>8255</wp:posOffset>
                </wp:positionV>
                <wp:extent cx="0" cy="2241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0.65pt" to="32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86360</wp:posOffset>
                </wp:positionV>
                <wp:extent cx="1266190" cy="1494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Joh. Christoph </w:t>
                            </w:r>
                            <w:r>
                              <w:rPr>
                                <w:sz w:val="20"/>
                              </w:rPr>
                              <w:t xml:space="preserve">Kroeber 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7.9.1728 Herrst.;   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ud. 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757-69 Bergvogt u. Kollektor zu Herr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Dorothea Phil. Stutz</w:t>
                            </w:r>
                            <w:r>
                              <w:rPr>
                                <w:color w:val="FF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1734-75),  T</w:t>
                            </w:r>
                            <w:r>
                              <w:rPr/>
                              <w:t>. v. Amtm. Joh. Friedr. S., Flon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6.8pt;mso-position-vertical-relative:text;margin-left:370.85pt;mso-position-horizontal-relative:text">
                <v:textbox>
                  <w:txbxContent>
                    <w:p>
                      <w:pPr>
                        <w:pStyle w:val="Heading1"/>
                        <w:spacing w:lineRule="exact" w:line="200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 xml:space="preserve">Joh. Christoph </w:t>
                      </w:r>
                      <w:r>
                        <w:rPr>
                          <w:sz w:val="20"/>
                        </w:rPr>
                        <w:t xml:space="preserve">Kroeber </w:t>
                      </w:r>
                    </w:p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* 7.9.1728 Herrst.;   </w:t>
                      </w:r>
                    </w:p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ud. J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757-69 Bergvogt u. Kollektor zu Herrst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>Dorothea Phil. Stutz</w:t>
                      </w:r>
                      <w:r>
                        <w:rPr>
                          <w:color w:val="FF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1734-75),  T</w:t>
                      </w:r>
                      <w:r>
                        <w:rPr/>
                        <w:t>. v. Amtm. Joh. Friedr. S., Flo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54610</wp:posOffset>
                </wp:positionV>
                <wp:extent cx="1951990" cy="1037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o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Burkhard Kroeber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* 1.12.1709  Kreuzn.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</w:rPr>
                              <w:t xml:space="preserve"> 8.5.1771 Trarbac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730-71 Probst i. Enkirch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41 zweibr.  Kammerrat;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9-71 pfälz. Landschreiber/Keller zu Trarbach., Klosterschaffner zu Wolf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aria Philippine de Savig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.3pt;mso-position-vertical-relative:text;margin-left:1.85pt;mso-position-horizontal-relative:text">
                <v:textbox>
                  <w:txbxContent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Joh 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Burkhard Kroeber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* 1.12.1709  Kreuzn.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</w:rPr>
                        <w:t xml:space="preserve"> 8.5.1771 Trarbach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730-71 Probst i. Enkirch,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41 zweibr.  Kammerrat;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39-71 pfälz. Landschreiber/Keller zu Trarbach., Klosterschaffner zu Wolf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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>Maria Philippine de Sav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86360</wp:posOffset>
                </wp:positionV>
                <wp:extent cx="1380490" cy="9232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h. Ludwig Kro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*1.2.1719 He.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16.11.51 He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ergvogt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-(-Koadjutor) Fischbac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junkt d. Vat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6.8pt;mso-position-vertical-relative:text;margin-left:163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h. Ludwig Kro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*1.2.1719 He.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  <w:lang w:val="en-GB"/>
                        </w:rPr>
                        <w:t xml:space="preserve"> 16.11.51 He.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Bergvogt</w:t>
                      </w:r>
                      <w:r>
                        <w:rPr>
                          <w:sz w:val="16"/>
                          <w:lang w:val="en-GB"/>
                        </w:rPr>
                        <w:t>-(-Koadjutor) Fischbach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junkt d. Va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86360</wp:posOffset>
                </wp:positionV>
                <wp:extent cx="1037590" cy="1151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Friedrich Elias Kroeber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* 18.1.17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otheker zu  Kreuz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s.Sophie Aulber</w:t>
                            </w:r>
                            <w:r>
                              <w:rPr>
                                <w:sz w:val="16"/>
                              </w:rPr>
                              <w:t>, Kreuzn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8pt;mso-position-vertical-relative:text;margin-left:28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Friedrich Elias Kroeber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* 18.1.17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otheker zu  Kreuz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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Sus.Sophie Aulber</w:t>
                      </w:r>
                      <w:r>
                        <w:rPr>
                          <w:sz w:val="16"/>
                        </w:rPr>
                        <w:t>, Kreuz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1395</wp:posOffset>
                </wp:positionH>
                <wp:positionV relativeFrom="paragraph">
                  <wp:posOffset>86360</wp:posOffset>
                </wp:positionV>
                <wp:extent cx="1151890" cy="923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Joh Carl Kroeb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10.5.1715 Asb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.1.1784 Fb.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5  Jahre blind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747 </w:t>
                            </w:r>
                            <w:r>
                              <w:rPr>
                                <w:sz w:val="18"/>
                              </w:rPr>
                              <w:t>O.Steig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Fisch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8pt;mso-position-vertical-relative:text;margin-left:478.8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FF0000"/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Joh Carl Kroeb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10.5.1715 Asb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8"/>
                        </w:rPr>
                        <w:t>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.1.1784 Fb.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(5  Jahre blind</w:t>
                      </w:r>
                      <w:r>
                        <w:rPr>
                          <w:i/>
                          <w:color w:val="FF000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1747 </w:t>
                      </w:r>
                      <w:r>
                        <w:rPr>
                          <w:sz w:val="18"/>
                        </w:rPr>
                        <w:t>O.Steig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6095</wp:posOffset>
                </wp:positionH>
                <wp:positionV relativeFrom="paragraph">
                  <wp:posOffset>54610</wp:posOffset>
                </wp:positionV>
                <wp:extent cx="580390" cy="11836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-stia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ap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3.2pt;mso-wrap-distance-left:9.05pt;mso-wrap-distance-right:9.05pt;mso-wrap-distance-top:0pt;mso-wrap-distance-bottom:0pt;margin-top:4.3pt;mso-position-vertical-relative:text;margin-left:739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-stian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* </w:t>
                      </w: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.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Ra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1695</wp:posOffset>
                </wp:positionH>
                <wp:positionV relativeFrom="paragraph">
                  <wp:posOffset>86360</wp:posOffset>
                </wp:positionV>
                <wp:extent cx="808990" cy="11518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Joh Car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ro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* 12.9.1719 Rapp.; 1744 Cand j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3.1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9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sz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lang w:val="en-GB"/>
                              </w:rPr>
                              <w:t>Marki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6.8pt;mso-position-vertical-relative:text;margin-left:667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Joh Carl</w:t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Kro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* 12.9.1719 Rapp.; 1744 Cand ju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6"/>
                        </w:rPr>
                        <w:t>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.3.17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9"/>
                          <w:lang w:val="en-GB"/>
                        </w:rPr>
                        <w:t></w:t>
                      </w:r>
                      <w:r>
                        <w:rPr>
                          <w:sz w:val="19"/>
                          <w:lang w:val="en-GB"/>
                        </w:rPr>
                        <w:t xml:space="preserve"> </w:t>
                      </w:r>
                      <w:r>
                        <w:rPr>
                          <w:sz w:val="19"/>
                          <w:lang w:val="en-GB"/>
                        </w:rPr>
                        <w:t>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8695</wp:posOffset>
                </wp:positionH>
                <wp:positionV relativeFrom="paragraph">
                  <wp:posOffset>86360</wp:posOffset>
                </wp:positionV>
                <wp:extent cx="1037590" cy="14947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h Friedri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Kro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*29.4.1718 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8"/>
                              </w:rPr>
                              <w:t>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25.8.1765 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Bergvogt Mar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lang w:val="it-IT"/>
                              </w:rPr>
                              <w:t>23.6.1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it-IT"/>
                              </w:rPr>
                              <w:t>M. Marg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lang w:val="it-IT"/>
                              </w:rPr>
                              <w:t>Sau(e)r,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lang w:val="it-IT"/>
                              </w:rPr>
                              <w:t>T. 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lang w:val="en-GB"/>
                              </w:rPr>
                              <w:t>Joh. Jac. S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Dir. d. Berg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6.8pt;mso-position-vertical-relative:text;margin-left:577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h Friedrich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Kro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*29.4.1718 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8"/>
                        </w:rPr>
                        <w:t>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it-IT"/>
                        </w:rPr>
                        <w:t>25.8.1765 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Bergvogt Mark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lang w:val="it-IT"/>
                        </w:rPr>
                        <w:t>23.6.1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lang w:val="it-IT"/>
                        </w:rPr>
                      </w:pPr>
                      <w:r>
                        <w:rPr>
                          <w:b/>
                          <w:spacing w:val="-4"/>
                          <w:lang w:val="it-IT"/>
                        </w:rPr>
                        <w:t>M. Marga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lang w:val="it-IT"/>
                        </w:rPr>
                        <w:t>Sau(e)r,</w:t>
                      </w:r>
                      <w:r>
                        <w:rPr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lang w:val="it-IT"/>
                        </w:rPr>
                        <w:t>T. 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lang w:val="en-GB"/>
                        </w:rPr>
                      </w:pPr>
                      <w:r>
                        <w:rPr>
                          <w:spacing w:val="-4"/>
                          <w:sz w:val="18"/>
                          <w:lang w:val="en-GB"/>
                        </w:rPr>
                        <w:t>Joh. Jac. S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Dir. d. Berg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5734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10.15pt" to="524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97155</wp:posOffset>
                </wp:positionV>
                <wp:extent cx="114300" cy="15557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65pt" to="92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102235</wp:posOffset>
                </wp:positionV>
                <wp:extent cx="2294890" cy="3517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Joh. Carl Ludwig Kroeber,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Reg. </w:t>
                            </w:r>
                            <w:r>
                              <w:rPr>
                                <w:sz w:val="16"/>
                              </w:rPr>
                              <w:t>Rat in  Zweib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pacing w:val="-2"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lang w:val="en-GB"/>
                              </w:rPr>
                              <w:t xml:space="preserve">2.5.1785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lang w:val="en-GB"/>
                              </w:rPr>
                              <w:t xml:space="preserve">Maria Cathar. Gienanth, </w:t>
                            </w:r>
                            <w:r>
                              <w:rPr>
                                <w:spacing w:val="-2"/>
                                <w:sz w:val="16"/>
                                <w:lang w:val="en-GB"/>
                              </w:rPr>
                              <w:t>Winnwe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0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Joh. Carl Ludwig Kroeber,</w:t>
                      </w:r>
                      <w:r>
                        <w:rPr>
                          <w:sz w:val="16"/>
                          <w:lang w:val="en-GB"/>
                        </w:rPr>
                        <w:t xml:space="preserve"> Reg. </w:t>
                      </w:r>
                      <w:r>
                        <w:rPr>
                          <w:sz w:val="16"/>
                        </w:rPr>
                        <w:t>Rat in  Zweib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2"/>
                          <w:sz w:val="16"/>
                        </w:rPr>
                        <w:t></w:t>
                      </w:r>
                      <w:r>
                        <w:rPr>
                          <w:spacing w:val="-2"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lang w:val="en-GB"/>
                        </w:rPr>
                        <w:t xml:space="preserve">2.5.1785 </w:t>
                      </w:r>
                      <w:r>
                        <w:rPr>
                          <w:b/>
                          <w:spacing w:val="-2"/>
                          <w:sz w:val="16"/>
                          <w:lang w:val="en-GB"/>
                        </w:rPr>
                        <w:t xml:space="preserve">Maria Cathar. Gienanth, </w:t>
                      </w:r>
                      <w:r>
                        <w:rPr>
                          <w:spacing w:val="-2"/>
                          <w:sz w:val="16"/>
                          <w:lang w:val="en-GB"/>
                        </w:rPr>
                        <w:t>Winnwe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1395</wp:posOffset>
                </wp:positionH>
                <wp:positionV relativeFrom="paragraph">
                  <wp:posOffset>60960</wp:posOffset>
                </wp:positionV>
                <wp:extent cx="1151890" cy="6946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A. Elis. K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.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pacing w:val="-4"/>
                              </w:rPr>
                              <w:t></w:t>
                            </w:r>
                            <w:r>
                              <w:rPr>
                                <w:spacing w:val="-4"/>
                              </w:rPr>
                              <w:t xml:space="preserve"> 2.3.174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29.11.1737 N.Wör.</w:t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h. Christ. Ung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18"/>
                              </w:rPr>
                              <w:t>Bg.Meist. i. Fischb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8pt;mso-position-vertical-relative:text;margin-left:478.8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b/>
                          <w:spacing w:val="-4"/>
                          <w:sz w:val="18"/>
                        </w:rPr>
                        <w:t>A. Elis. K</w:t>
                      </w:r>
                      <w:r>
                        <w:rPr>
                          <w:b/>
                          <w:spacing w:val="-4"/>
                        </w:rPr>
                        <w:t>.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pacing w:val="-4"/>
                        </w:rPr>
                        <w:t></w:t>
                      </w:r>
                      <w:r>
                        <w:rPr>
                          <w:spacing w:val="-4"/>
                        </w:rPr>
                        <w:t xml:space="preserve"> 2.3.174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spacing w:val="-4"/>
                          <w:sz w:val="18"/>
                        </w:rPr>
                        <w:t xml:space="preserve"> 29.11.1737 N.Wör.</w: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h. Christ. Ung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sz w:val="18"/>
                        </w:rPr>
                        <w:t>Bg.Meist. i. Fischb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66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enste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Frankenstein;Courier New" w:hAnsi="Frankenstein;Courier New" w:cs="Frankenstein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11:00Z</dcterms:created>
  <dc:creator>Orthograf!</dc:creator>
  <dc:description/>
  <dc:language>en-US</dc:language>
  <cp:lastModifiedBy>Prof. Dr. Hans Eugen Bühler</cp:lastModifiedBy>
  <cp:lastPrinted>2002-04-11T19:32:00Z</cp:lastPrinted>
  <dcterms:modified xsi:type="dcterms:W3CDTF">2002-11-18T19:11:00Z</dcterms:modified>
  <cp:revision>2</cp:revision>
  <dc:subject/>
  <dc:title/>
</cp:coreProperties>
</file>