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5325</wp:posOffset>
                </wp:positionH>
                <wp:positionV relativeFrom="paragraph">
                  <wp:posOffset>-375285</wp:posOffset>
                </wp:positionV>
                <wp:extent cx="2514600" cy="11703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70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4.75pt;margin-top:-29.55pt;width:197.95pt;height:92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3960</wp:posOffset>
                </wp:positionH>
                <wp:positionV relativeFrom="paragraph">
                  <wp:posOffset>-300990</wp:posOffset>
                </wp:positionV>
                <wp:extent cx="2212340" cy="1134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</w:rPr>
                              <w:t>Familie d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</w:rPr>
                              <w:t>Berg- u. Hüttenle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9.35pt;mso-wrap-distance-left:7.05pt;mso-wrap-distance-right:7.05pt;mso-wrap-distance-top:0pt;mso-wrap-distance-bottom:0pt;margin-top:-23.7pt;mso-position-vertical-relative:text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</w:rPr>
                        <w:t>Familie d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0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</w:rPr>
                        <w:t>Berg- u. Hüttenle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553960</wp:posOffset>
                </wp:positionH>
                <wp:positionV relativeFrom="page">
                  <wp:posOffset>419100</wp:posOffset>
                </wp:positionV>
                <wp:extent cx="2212340" cy="113474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pacing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lang w:val="de-DE"/>
                              </w:rPr>
                              <w:t>U n g 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9.35pt;mso-wrap-distance-left:7.05pt;mso-wrap-distance-right:7.05pt;mso-wrap-distance-top:0pt;mso-wrap-distance-bottom:0pt;margin-top:33pt;mso-position-vertical-relative:page;margin-left:594.8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pacing w:val="20"/>
                          <w:lang w:val="de-DE"/>
                        </w:rPr>
                      </w:pPr>
                      <w:r>
                        <w:rPr>
                          <w:spacing w:val="20"/>
                          <w:lang w:val="de-DE"/>
                        </w:rPr>
                        <w:t>U n g e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53960</wp:posOffset>
                </wp:positionH>
                <wp:positionV relativeFrom="paragraph">
                  <wp:posOffset>-300990</wp:posOffset>
                </wp:positionV>
                <wp:extent cx="2212340" cy="113474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z w:val="20"/>
                              </w:rPr>
                              <w:t>Thüringen/Hunsrück/Pfalz/Elsa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Frankenstein;Courier New" w:hAnsi="Frankenstein;Courier New" w:cs="Frankenstein;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</w:rPr>
                              <w:t>Tafel 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ker" w:hAnsi="Bookmaker" w:cs="Bookmake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0"/>
                              </w:rPr>
                              <w:t></w:t>
                            </w:r>
                            <w:r>
                              <w:rPr>
                                <w:rFonts w:eastAsia="Bookmaker" w:cs="Bookmaker" w:ascii="Bookmaker" w:hAnsi="Bookmaker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8"/>
                              </w:rPr>
                              <w:t>2002 Bühler/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8"/>
                              </w:rPr>
                              <w:t>Bran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Bookmaker" w:cs="Bookmaker" w:ascii="Bookmaker" w:hAnsi="Bookmaker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4"/>
                              </w:rPr>
                              <w:t>Ge-Unger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9.35pt;mso-wrap-distance-left:7.05pt;mso-wrap-distance-right:7.05pt;mso-wrap-distance-top:0pt;mso-wrap-distance-bottom:0pt;margin-top:-23.7pt;mso-position-vertical-relative:text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8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z w:val="20"/>
                        </w:rPr>
                        <w:t>Thüringen/Hunsrück/Pfalz/Elsa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Frankenstein;Courier New" w:hAnsi="Frankenstein;Courier New" w:cs="Frankenstein;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b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cs="Frankenstein;Courier New" w:ascii="Frankenstein;Courier New" w:hAnsi="Frankenstein;Courier New"/>
                          <w:color w:val="000000"/>
                        </w:rPr>
                        <w:t>Tafel 1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Bookmaker" w:hAnsi="Bookmaker" w:cs="Bookmaker"/>
                          <w:color w:val="000000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0"/>
                        </w:rPr>
                        <w:t></w:t>
                      </w:r>
                      <w:r>
                        <w:rPr>
                          <w:rFonts w:eastAsia="Bookmaker" w:cs="Bookmaker" w:ascii="Bookmaker" w:hAnsi="Bookmaker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8"/>
                        </w:rPr>
                        <w:t>2002 Bühler/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8"/>
                        </w:rPr>
                        <w:t>Bran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8"/>
                        </w:rPr>
                      </w:pPr>
                      <w:r>
                        <w:rPr>
                          <w:rFonts w:eastAsia="Bookmaker" w:cs="Bookmaker" w:ascii="Bookmaker" w:hAnsi="Bookmaker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4"/>
                        </w:rPr>
                        <w:t>Ge-Unger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80460</wp:posOffset>
                </wp:positionH>
                <wp:positionV relativeFrom="paragraph">
                  <wp:posOffset>-148590</wp:posOffset>
                </wp:positionV>
                <wp:extent cx="1951990" cy="65468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lchior Unger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iger zu Saal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. d. Saal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55pt;mso-wrap-distance-left:7.05pt;mso-wrap-distance-right:7.05pt;mso-wrap-distance-top:0pt;mso-wrap-distance-bottom:0pt;margin-top:-11.7pt;mso-position-vertical-relative:text;margin-left:289.8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elchior Unger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teiger zu Saal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pict>
                          <v:line id="shape_0" from="70.7pt,15.7pt" to="70.9pt,6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. d. Sa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1870</wp:posOffset>
                </wp:positionH>
                <wp:positionV relativeFrom="paragraph">
                  <wp:posOffset>1284605</wp:posOffset>
                </wp:positionV>
                <wp:extent cx="3048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01.15pt;mso-position-vertical-relative:text;margin-left: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ragraph">
                  <wp:posOffset>1745615</wp:posOffset>
                </wp:positionV>
                <wp:extent cx="1162050" cy="1085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loria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9.2.1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berstei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n Fisch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5.5pt;mso-wrap-distance-left:9.05pt;mso-wrap-distance-right:9.05pt;mso-wrap-distance-top:0pt;mso-wrap-distance-bottom:0pt;margin-top:137.45pt;mso-position-vertical-relative:text;margin-left:-13.2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loria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9.2.1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Oberstei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n Fisch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199390</wp:posOffset>
                </wp:positionV>
                <wp:extent cx="3175" cy="5816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5.7pt" to="70.9pt,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bisher noch nicht zugeordne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147320</wp:posOffset>
                </wp:positionV>
                <wp:extent cx="2675890" cy="618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enjamin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&lt; 1757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tharina Glasmann</w:t>
                            </w:r>
                            <w:r>
                              <w:rPr>
                                <w:sz w:val="20"/>
                              </w:rPr>
                              <w:t xml:space="preserve"> (* 22.10.1722  Markirch) T. v. Steiger Joh. Heinrich 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8.7pt;mso-wrap-distance-left:9.05pt;mso-wrap-distance-right:9.05pt;mso-wrap-distance-top:0pt;mso-wrap-distance-bottom:0pt;margin-top:11.6pt;mso-position-vertical-relative:text;margin-left:14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enjamin 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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&lt; 1757 </w:t>
                      </w:r>
                      <w:r>
                        <w:rPr>
                          <w:b/>
                          <w:sz w:val="20"/>
                        </w:rPr>
                        <w:t>Catharina Glasmann</w:t>
                      </w:r>
                      <w:r>
                        <w:rPr>
                          <w:sz w:val="20"/>
                        </w:rPr>
                        <w:t xml:space="preserve"> (* 22.10.1722  Markirch) T. v. Steiger Joh. Heinrich 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0325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5pt,6.55pt" to="704.75pt,30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6325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6.55pt" to="284.7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8725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6.55pt" to="596.7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6325</wp:posOffset>
                </wp:positionH>
                <wp:positionV relativeFrom="paragraph">
                  <wp:posOffset>83185</wp:posOffset>
                </wp:positionV>
                <wp:extent cx="396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6.55pt" to="596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4925</wp:posOffset>
                </wp:positionH>
                <wp:positionV relativeFrom="paragraph">
                  <wp:posOffset>83185</wp:posOffset>
                </wp:positionV>
                <wp:extent cx="12954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6.55pt" to="704.7pt,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1880</wp:posOffset>
                </wp:positionH>
                <wp:positionV relativeFrom="paragraph">
                  <wp:posOffset>805180</wp:posOffset>
                </wp:positionV>
                <wp:extent cx="635" cy="99250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4.4pt,63.4pt" to="-384.4pt,141.5pt" stroked="t" o:allowincell="f" style="position:absolute">
                <v:stroke color="maroo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19810</wp:posOffset>
                </wp:positionH>
                <wp:positionV relativeFrom="paragraph">
                  <wp:posOffset>26670</wp:posOffset>
                </wp:positionV>
                <wp:extent cx="5901690" cy="187579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</w:rPr>
                              <w:t>Theophil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* um 1675 in Saalfeld ?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30.11.1740 zu Markirc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pacing w:val="-4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i.d. luth. Kirche hint. d. Altar neben s. Frau; spendet  - bis auf 400 fl. f. s. Erben - s. Vermögen d. Kirche Markir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war ca. 1700-18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O.Steiger im Fischbach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Kupferbergwer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718 Pächter der Imsbacher Gruben für 2000 fl;  1719 Bergmeister in Kirchheim-Bolanden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b 1719 Mitgewerke der Mörsfelder Grube, nach 1732 Kruxenbesitzer der Quecksilbervorkomm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m Eichelscheider Wald, dort 1735 wg. Raubbau der Belehnung entzogen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723-1732 Betreiber u. Bergmeister des Kupferbergwerks Imsbach, auch dort Raubbau u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32 Hinterlassung von 2590 fl. Schulden abgezogen; danach in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.11.1701 in Kir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nna Elisabeth J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ustian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heinländ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v. Hans Culmann Rheinländer Handelsmann, Schöffe u. Bürgermeister zu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 * 17.2.1682 in Kirn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16.5.1738 in Markirch  dort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in der luth. Kirche hinter dem Altar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147.7pt;mso-wrap-distance-left:7.05pt;mso-wrap-distance-right:7.05pt;mso-wrap-distance-top:0pt;mso-wrap-distance-bottom:0pt;margin-top:2.1pt;mso-position-vertical-relative:text;margin-left:80.3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</w:rPr>
                        <w:t>Theophil 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* um 1675 in Saalfeld ?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30.11.1740 zu Markirch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0"/>
                        </w:rPr>
                        <w:t>(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pacing w:val="-4"/>
                          <w:sz w:val="20"/>
                        </w:rPr>
                        <w:t>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i.d. luth. Kirche hint. d. Altar neben s. Frau; spendet  - bis auf 400 fl. f. s. Erben - s. Vermögen d. Kirche Markirc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war ca. 1700-18 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>O.Steiger im Fischbacher</w:t>
                      </w:r>
                      <w:r>
                        <w:rPr>
                          <w:color w:val="000000"/>
                          <w:sz w:val="20"/>
                        </w:rPr>
                        <w:t xml:space="preserve"> Kupferbergwerk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718 Pächter der Imsbacher Gruben für 2000 fl;  1719 Bergmeister in Kirchheim-Bolanden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b 1719 Mitgewerke der Mörsfelder Grube, nach 1732 Kruxenbesitzer der Quecksilbervorkomm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m Eichelscheider Wald, dort 1735 wg. Raubbau der Belehnung entzogen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1723-1732 Betreiber u. Bergmeister des Kupferbergwerks Imsbach, auch dort Raubbau u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732 Hinterlassung von 2590 fl. Schulden abgezogen; danach in 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</w:rPr>
                        <w:t>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8.11.1701 in Kirn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Anna Elisabeth J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ustiana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Rheinländ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. v. Hans Culmann Rheinländer Handelsmann, Schöffe u. Bürgermeister zu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pict>
                          <v:line id="shape_0" from="230pt,14.5pt" to="230pt,39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 * 17.2.1682 in Kirn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16.5.1738 in Markirch  dort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20"/>
                        </w:rPr>
                        <w:t></w:t>
                      </w:r>
                      <w:r>
                        <w:rPr>
                          <w:color w:val="000000"/>
                          <w:sz w:val="20"/>
                        </w:rPr>
                        <w:t xml:space="preserve"> in der luth. Kirche hinter dem Al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1200</wp:posOffset>
                </wp:positionH>
                <wp:positionV relativeFrom="paragraph">
                  <wp:posOffset>95250</wp:posOffset>
                </wp:positionV>
                <wp:extent cx="1085850" cy="1085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Heading1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hristia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714/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ei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n Fisch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5.5pt;mso-wrap-distance-left:9.05pt;mso-wrap-distance-right:9.05pt;mso-wrap-distance-top:0pt;mso-wrap-distance-bottom:0pt;margin-top:7.5pt;mso-position-vertical-relative:text;margin-left:656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40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Heading1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hristia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1714/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ei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n Fisch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0</wp:posOffset>
                </wp:positionH>
                <wp:positionV relativeFrom="paragraph">
                  <wp:posOffset>184150</wp:posOffset>
                </wp:positionV>
                <wp:extent cx="0" cy="3225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4.5pt" to="230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145</wp:posOffset>
                </wp:positionH>
                <wp:positionV relativeFrom="paragraph">
                  <wp:posOffset>-84455</wp:posOffset>
                </wp:positionV>
                <wp:extent cx="1085850" cy="1085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Heading1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hristia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714/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ei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n Fisch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5.5pt;mso-wrap-distance-left:9.05pt;mso-wrap-distance-right:9.05pt;mso-wrap-distance-top:0pt;mso-wrap-distance-bottom:0pt;margin-top:-6.65pt;mso-position-vertical-relative:text;margin-left:131.3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40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Heading1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hristia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1714/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ei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n Fisch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145</wp:posOffset>
                </wp:positionH>
                <wp:positionV relativeFrom="paragraph">
                  <wp:posOffset>92710</wp:posOffset>
                </wp:positionV>
                <wp:extent cx="0" cy="3810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7.3pt" to="71.35pt,3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745</wp:posOffset>
                </wp:positionH>
                <wp:positionV relativeFrom="paragraph">
                  <wp:posOffset>92710</wp:posOffset>
                </wp:positionV>
                <wp:extent cx="0" cy="3810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.3pt" to="179.35pt,3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</wp:posOffset>
                </wp:positionH>
                <wp:positionV relativeFrom="paragraph">
                  <wp:posOffset>109220</wp:posOffset>
                </wp:positionV>
                <wp:extent cx="2218690" cy="389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rtsetzung s. Tafel Ung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7pt;mso-wrap-distance-left:9.05pt;mso-wrap-distance-right:9.05pt;mso-wrap-distance-top:0pt;mso-wrap-distance-bottom:0pt;margin-top:8.6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ortsetzung s. Tafel Ung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25pt" to="44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01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1.25pt" to="278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99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75pt,11.25pt" to="752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87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11.25pt" to="596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51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1.25pt" to="428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43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11.25pt" to="524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07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1.25pt" to="356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142875</wp:posOffset>
                </wp:positionV>
                <wp:extent cx="8991600" cy="133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25pt" to="752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7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1.25pt" to="116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7125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2.3pt" to="188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45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5pt,11.25pt" to="650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41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5pt,11.25pt" to="698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53035</wp:posOffset>
                </wp:positionV>
                <wp:extent cx="628650" cy="13284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Elis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Catharina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* 19.9.1709 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lang w:val="it-IT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lang w:val="it-IT"/>
                              </w:rPr>
                              <w:t>14.6.1713 Fisc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hb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04.6pt;mso-wrap-distance-left:9.05pt;mso-wrap-distance-right:9.05pt;mso-wrap-distance-top:0pt;mso-wrap-distance-bottom:0pt;margin-top:12.05pt;mso-position-vertical-relative:text;margin-left:33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it-IT"/>
                        </w:rPr>
                        <w:t>Elisa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it-IT"/>
                        </w:rPr>
                        <w:t>Catharina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color w:val="000000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Textkrper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* 19.9.1709 Fisch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0"/>
                          <w:lang w:val="it-IT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0"/>
                          <w:lang w:val="it-IT"/>
                        </w:rPr>
                        <w:t>14.6.1713 Fisc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hb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153035</wp:posOffset>
                </wp:positionV>
                <wp:extent cx="1238250" cy="20764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val="it-IT"/>
                              </w:rPr>
                              <w:t>Anna Elisa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val="it-IT"/>
                              </w:rPr>
                              <w:t>(Justi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 18.11.1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ischb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30 i. Winnw. 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Imsbach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1731 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</w:rPr>
                              <w:t>Heinrich Ludw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9"/>
                              </w:rPr>
                              <w:t>Hofme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II.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Ims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16.1.1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Joh. Balthars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Jungck,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far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. Münchwe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63.5pt;mso-wrap-distance-left:9.05pt;mso-wrap-distance-right:9.05pt;mso-wrap-distance-top:0pt;mso-wrap-distance-bottom:0pt;margin-top:12.05pt;mso-position-vertical-relative:text;margin-left:23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val="it-IT"/>
                        </w:rPr>
                        <w:t>Anna Elisa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val="it-IT"/>
                        </w:rPr>
                        <w:t>(Justi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 18.11.17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Fischba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730 i. Winnw. g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20"/>
                        </w:rPr>
                        <w:t></w:t>
                      </w:r>
                      <w:r>
                        <w:rPr>
                          <w:spacing w:val="-2"/>
                          <w:sz w:val="20"/>
                        </w:rPr>
                        <w:t xml:space="preserve"> Imsbach </w:t>
                      </w:r>
                      <w:r>
                        <w:rPr>
                          <w:spacing w:val="-4"/>
                          <w:sz w:val="20"/>
                        </w:rPr>
                        <w:t xml:space="preserve">1731 </w:t>
                      </w:r>
                      <w:r>
                        <w:rPr>
                          <w:b/>
                          <w:spacing w:val="-4"/>
                          <w:sz w:val="19"/>
                        </w:rPr>
                        <w:t>Heinrich Ludw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b/>
                          <w:spacing w:val="-4"/>
                          <w:sz w:val="19"/>
                        </w:rPr>
                        <w:t>Hofmei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0"/>
                        </w:rPr>
                        <w:t>II.</w:t>
                      </w:r>
                      <w:r>
                        <w:rPr>
                          <w:rFonts w:eastAsia="Symbol" w:cs="Symbol" w:ascii="Symbol" w:hAnsi="Symbol"/>
                          <w:spacing w:val="-4"/>
                          <w:sz w:val="20"/>
                        </w:rPr>
                        <w:t></w:t>
                      </w:r>
                      <w:r>
                        <w:rPr>
                          <w:spacing w:val="-4"/>
                          <w:sz w:val="20"/>
                        </w:rPr>
                        <w:t xml:space="preserve"> Ims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</w:rPr>
                        <w:t>16.1.1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20"/>
                        </w:rPr>
                      </w:pPr>
                      <w:r>
                        <w:rPr>
                          <w:b/>
                          <w:spacing w:val="-4"/>
                          <w:sz w:val="20"/>
                        </w:rPr>
                        <w:t xml:space="preserve">Joh. Balthars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0"/>
                        </w:rPr>
                        <w:t>Jungck,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Pfar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. Münchwe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0</wp:posOffset>
                </wp:positionH>
                <wp:positionV relativeFrom="paragraph">
                  <wp:posOffset>153035</wp:posOffset>
                </wp:positionV>
                <wp:extent cx="1009650" cy="20904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 xml:space="preserve">Anna </w:t>
                            </w:r>
                          </w:p>
                          <w:p>
                            <w:pPr>
                              <w:pStyle w:val="BodyText2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Doroth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* 10.2.1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20.11.1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s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6.1724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pacing w:val="-4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lang w:val="de-DE"/>
                              </w:rPr>
                              <w:t>d. Wittmann</w:t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-4"/>
                                <w:lang w:val="de-DE"/>
                              </w:rPr>
                            </w:pPr>
                            <w:r>
                              <w:rPr>
                                <w:spacing w:val="-4"/>
                                <w:lang w:val="de-DE"/>
                              </w:rPr>
                              <w:t>Christ. Frie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Schreiber,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Bergverwa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u. Gewe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in 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4.6pt;mso-wrap-distance-left:9.05pt;mso-wrap-distance-right:9.05pt;mso-wrap-distance-top:0pt;mso-wrap-distance-bottom:0pt;margin-top:12.05pt;mso-position-vertical-relative:text;margin-left:146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 xml:space="preserve">Anna </w:t>
                      </w:r>
                    </w:p>
                    <w:p>
                      <w:pPr>
                        <w:pStyle w:val="BodyText2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Doroth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* 10.2.17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>20.11.17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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ms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6.1724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pacing w:val="-4"/>
                          <w:lang w:val="de-DE"/>
                        </w:rPr>
                      </w:pPr>
                      <w:r>
                        <w:rPr>
                          <w:b w:val="false"/>
                          <w:spacing w:val="-4"/>
                          <w:lang w:val="de-DE"/>
                        </w:rPr>
                        <w:t>d. Wittmann</w:t>
                      </w:r>
                    </w:p>
                    <w:p>
                      <w:pPr>
                        <w:pStyle w:val="Heading4"/>
                        <w:rPr>
                          <w:spacing w:val="-4"/>
                          <w:lang w:val="de-DE"/>
                        </w:rPr>
                      </w:pPr>
                      <w:r>
                        <w:rPr>
                          <w:spacing w:val="-4"/>
                          <w:lang w:val="de-DE"/>
                        </w:rPr>
                        <w:t>Christ. Fried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0"/>
                        </w:rPr>
                        <w:t xml:space="preserve">Schreiber, </w:t>
                      </w:r>
                      <w:r>
                        <w:rPr>
                          <w:spacing w:val="-4"/>
                          <w:sz w:val="20"/>
                        </w:rPr>
                        <w:t>Bergverwal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u. Gewer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in 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153035</wp:posOffset>
                </wp:positionV>
                <wp:extent cx="704850" cy="1162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-4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>Weintraut Maria Johannetta Catharina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pacing w:val="-4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spacing w:val="-4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20.3.1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12.05pt;mso-position-vertical-relative:text;margin-left:86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spacing w:val="-4"/>
                          <w:sz w:val="20"/>
                          <w:lang w:val="it-IT"/>
                        </w:rPr>
                      </w:pPr>
                      <w:r>
                        <w:rPr>
                          <w:spacing w:val="-4"/>
                          <w:sz w:val="20"/>
                          <w:lang w:val="it-IT"/>
                        </w:rPr>
                        <w:t>Weintraut Maria Johannetta Catharina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pacing w:val="-4"/>
                          <w:sz w:val="17"/>
                          <w:lang w:val="it-IT"/>
                        </w:rPr>
                      </w:pPr>
                      <w:r>
                        <w:rPr>
                          <w:spacing w:val="-4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20.3.17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sch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color w:val="000000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2200</wp:posOffset>
                </wp:positionH>
                <wp:positionV relativeFrom="paragraph">
                  <wp:posOffset>153035</wp:posOffset>
                </wp:positionV>
                <wp:extent cx="1009650" cy="22440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Joh.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13.8.1711 F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13.6.1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luth. Ki., v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Kan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chmelzer u. Garm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u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7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Mark. 26.7.1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ria Ro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ink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. v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rubeninspektor Joh. Christoph F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1688-1759) 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nee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76.7pt;mso-wrap-distance-left:9.05pt;mso-wrap-distance-right:9.05pt;mso-wrap-distance-top:0pt;mso-wrap-distance-bottom:0pt;margin-top:12.05pt;mso-position-vertical-relative:text;margin-left:386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Joh. 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13.8.1711 F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13.6.1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18"/>
                        </w:rPr>
                        <w:t>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luth. Ki., v</w:t>
                      </w:r>
                      <w:r>
                        <w:rPr>
                          <w:color w:val="000000"/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Kanz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chmelzer u. Garm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zu 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7"/>
                        </w:rPr>
                        <w:t></w:t>
                      </w: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Mark. 26.7.1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Maria Ros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ink</w:t>
                      </w:r>
                      <w:r>
                        <w:rPr>
                          <w:color w:val="000000"/>
                          <w:sz w:val="17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</w:rPr>
                        <w:t xml:space="preserve">T. v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rubeninspektor Joh. Christoph F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1688-1759) a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ne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0</wp:posOffset>
                </wp:positionH>
                <wp:positionV relativeFrom="paragraph">
                  <wp:posOffset>-11430</wp:posOffset>
                </wp:positionV>
                <wp:extent cx="628650" cy="14668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ome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* 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1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Fisch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20"/>
                              </w:rPr>
                              <w:t>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lang w:val="it-IT"/>
                              </w:rPr>
                              <w:t>3.5.1716 Fisch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15.5pt;mso-wrap-distance-left:9.05pt;mso-wrap-distance-right:9.05pt;mso-wrap-distance-top:0pt;mso-wrap-distance-bottom:0pt;margin-top:-0.9pt;mso-position-vertical-relative:text;margin-left:572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a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ome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z w:val="17"/>
                          <w:lang w:val="it-IT"/>
                        </w:rPr>
                      </w:pPr>
                      <w:r>
                        <w:rPr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color w:val="000000"/>
                          <w:sz w:val="20"/>
                          <w:lang w:val="it-IT"/>
                        </w:rPr>
                        <w:t>* 2.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color w:val="000000"/>
                          <w:sz w:val="20"/>
                          <w:lang w:val="it-IT"/>
                        </w:rPr>
                        <w:t>1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color w:val="00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val="it-IT"/>
                        </w:rPr>
                        <w:t>Fisch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20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20"/>
                        </w:rPr>
                        <w:t>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20"/>
                          <w:lang w:val="it-IT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lang w:val="it-IT"/>
                        </w:rPr>
                        <w:t>3.5.1716 Fisch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00</wp:posOffset>
                </wp:positionH>
                <wp:positionV relativeFrom="paragraph">
                  <wp:posOffset>-11430</wp:posOffset>
                </wp:positionV>
                <wp:extent cx="552450" cy="14046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dol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lbert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26.12.1717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isch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3.1.17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10.6pt;mso-wrap-distance-left:9.05pt;mso-wrap-distance-right:9.05pt;mso-wrap-distance-top:0pt;mso-wrap-distance-bottom:0pt;margin-top:-0.9pt;mso-position-vertical-relative:text;margin-left:68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dol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lbert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* 26.12.1717 </w:t>
                      </w:r>
                      <w:r>
                        <w:rPr>
                          <w:color w:val="000000"/>
                          <w:sz w:val="20"/>
                        </w:rPr>
                        <w:t>Fisch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3.1.17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</w:rPr>
                        <w:t>Fisch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45600</wp:posOffset>
                </wp:positionH>
                <wp:positionV relativeFrom="paragraph">
                  <wp:posOffset>-11430</wp:posOffset>
                </wp:positionV>
                <wp:extent cx="628650" cy="12992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oh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inhard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Mitte 1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6.11.1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m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02.3pt;mso-wrap-distance-left:9.05pt;mso-wrap-distance-right:9.05pt;mso-wrap-distance-top:0pt;mso-wrap-distance-bottom:0pt;margin-top:-0.9pt;mso-position-vertical-relative:text;margin-left:728pt;mso-position-horizontal-relative:text">
                <v:textbox inset="0in,0in,0in,0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oh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Reinhard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Mitte 17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18"/>
                        </w:rPr>
                        <w:t>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26.11.1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m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5200</wp:posOffset>
                </wp:positionH>
                <wp:positionV relativeFrom="paragraph">
                  <wp:posOffset>-11430</wp:posOffset>
                </wp:positionV>
                <wp:extent cx="1162050" cy="16192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-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lang w:val="en-GB"/>
                              </w:rPr>
                              <w:t>Cath. Elisabeth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pacing w:val="-4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* 20.2.1712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ischb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725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konf.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ms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msb.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12.6.17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Joh. Jacob Nonn-weile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1703-1761)</w:t>
                            </w:r>
                          </w:p>
                          <w:p>
                            <w:pPr>
                              <w:pStyle w:val="Textkrper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farrerr i. Bärweiler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S. v. Joh. </w:t>
                            </w:r>
                            <w:r>
                              <w:rPr>
                                <w:spacing w:val="-2"/>
                              </w:rPr>
                              <w:t>Nickol. N.,</w:t>
                            </w:r>
                          </w:p>
                          <w:p>
                            <w:pPr>
                              <w:pStyle w:val="Textkrper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g. u. Wollweber</w:t>
                            </w:r>
                          </w:p>
                          <w:p>
                            <w:pPr>
                              <w:pStyle w:val="Textkrper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zu K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-0.9pt;mso-position-vertical-relative:text;margin-left:476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spacing w:val="-4"/>
                          <w:sz w:val="20"/>
                          <w:lang w:val="en-GB"/>
                        </w:rPr>
                      </w:pPr>
                      <w:r>
                        <w:rPr>
                          <w:spacing w:val="-4"/>
                          <w:sz w:val="20"/>
                          <w:lang w:val="en-GB"/>
                        </w:rPr>
                        <w:t>Cath. Elisabeth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pacing w:val="-4"/>
                          <w:sz w:val="17"/>
                          <w:lang w:val="en-GB"/>
                        </w:rPr>
                      </w:pPr>
                      <w:r>
                        <w:rPr>
                          <w:spacing w:val="-4"/>
                          <w:sz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 xml:space="preserve">* 20.2.1712 </w:t>
                      </w:r>
                      <w:r>
                        <w:rPr>
                          <w:color w:val="000000"/>
                          <w:sz w:val="20"/>
                        </w:rPr>
                        <w:t>Fischb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1725 </w:t>
                      </w:r>
                      <w:r>
                        <w:rPr>
                          <w:color w:val="000000"/>
                          <w:sz w:val="20"/>
                        </w:rPr>
                        <w:t xml:space="preserve">konf. </w:t>
                      </w:r>
                      <w:r>
                        <w:rPr>
                          <w:color w:val="000000"/>
                          <w:sz w:val="18"/>
                        </w:rPr>
                        <w:t>Ims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pacing w:val="-2"/>
                          <w:sz w:val="20"/>
                        </w:rPr>
                        <w:t>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msb.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 12.6.17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 xml:space="preserve">Joh. Jacob Nonn-weiler </w:t>
                      </w:r>
                      <w:r>
                        <w:rPr>
                          <w:spacing w:val="-2"/>
                          <w:sz w:val="20"/>
                        </w:rPr>
                        <w:t>(1703-1761)</w:t>
                      </w:r>
                    </w:p>
                    <w:p>
                      <w:pPr>
                        <w:pStyle w:val="Textkrper3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Pfarrerr i. Bärweiler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spacing w:val="-2"/>
                          <w:lang w:val="en-GB"/>
                        </w:rPr>
                        <w:t xml:space="preserve">S. v. Joh. </w:t>
                      </w:r>
                      <w:r>
                        <w:rPr>
                          <w:spacing w:val="-2"/>
                        </w:rPr>
                        <w:t>Nickol. N.,</w:t>
                      </w:r>
                    </w:p>
                    <w:p>
                      <w:pPr>
                        <w:pStyle w:val="Textkrper3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Bg. u. Wollweber</w:t>
                      </w:r>
                    </w:p>
                    <w:p>
                      <w:pPr>
                        <w:pStyle w:val="Textkrper3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zu Ki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0200</wp:posOffset>
                </wp:positionH>
                <wp:positionV relativeFrom="paragraph">
                  <wp:posOffset>-11430</wp:posOffset>
                </wp:positionV>
                <wp:extent cx="628650" cy="1238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 xml:space="preserve">Carol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i</w:t>
                            </w:r>
                            <w:r>
                              <w:rPr>
                                <w:b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28.11.17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12 17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97.5pt;mso-wrap-distance-left:9.05pt;mso-wrap-distance-right:9.05pt;mso-wrap-distance-top:0pt;mso-wrap-distance-bottom:0pt;margin-top:-0.9pt;mso-position-vertical-relative:text;margin-left:626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 xml:space="preserve">Carol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b/>
                          <w:sz w:val="20"/>
                        </w:rPr>
                        <w:t>Mari</w:t>
                      </w:r>
                      <w:r>
                        <w:rPr>
                          <w:b/>
                          <w:sz w:val="17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 28.11.17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sch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.12 171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-11430</wp:posOffset>
                </wp:positionV>
                <wp:extent cx="1009650" cy="20764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Joh. Fried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 21.7.1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n 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.1.1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n Markir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goffiziant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imbach b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rsfel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/Pfal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Jacobina NN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 um 1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.9.175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3.5pt;mso-wrap-distance-left:9.05pt;mso-wrap-distance-right:9.05pt;mso-wrap-distance-top:0pt;mso-wrap-distance-bottom:0pt;margin-top:-0.9pt;mso-position-vertical-relative:text;margin-left:2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Joh. Friedr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 21.7.1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n Fisch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6.1.17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n Markir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goffiziant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imbach b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rsfel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/Pfal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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Jacobina NN</w:t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 um 17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8.9.175</w:t>
                      </w:r>
                      <w:r>
                        <w:rPr>
                          <w:color w:val="FF0000"/>
                          <w:sz w:val="20"/>
                        </w:rPr>
                        <w:t>9</w:t>
                      </w:r>
                      <w:r>
                        <w:rPr>
                          <w:color w:val="000000"/>
                          <w:sz w:val="20"/>
                        </w:rPr>
                        <w:t xml:space="preserve"> 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02680</wp:posOffset>
                </wp:positionH>
                <wp:positionV relativeFrom="paragraph">
                  <wp:posOffset>36195</wp:posOffset>
                </wp:positionV>
                <wp:extent cx="3437890" cy="5422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Christian Friedrich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7.12.1742-17.4.1747 Marki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lisabeth Juliane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l * 4.1.1745 Markirch (postum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1774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Mark.1774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>Florian Unger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(II.), S. v. Carl Friedr..U.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19"/>
                              </w:rPr>
                              <w:t>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</w:rPr>
                              <w:t>Tafe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.7pt;mso-wrap-distance-left:9.05pt;mso-wrap-distance-right:9.05pt;mso-wrap-distance-top:0pt;mso-wrap-distance-bottom:0pt;margin-top:2.85pt;mso-position-vertical-relative:text;margin-left:4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a)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Christian Friedrich</w:t>
                      </w:r>
                      <w:r>
                        <w:rPr>
                          <w:color w:val="000000"/>
                          <w:sz w:val="18"/>
                        </w:rPr>
                        <w:t xml:space="preserve"> 7.12.1742-17.4.1747 Marki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b)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Elisabeth Juliane </w:t>
                      </w:r>
                      <w:r>
                        <w:rPr>
                          <w:color w:val="000000"/>
                          <w:sz w:val="18"/>
                        </w:rPr>
                        <w:t>l * 4.1.1745 Markirch (postum)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20"/>
                        </w:rPr>
                        <w:t></w:t>
                      </w:r>
                      <w:r>
                        <w:rPr>
                          <w:spacing w:val="-2"/>
                          <w:sz w:val="20"/>
                        </w:rPr>
                        <w:t xml:space="preserve"> 1774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 xml:space="preserve">    </w:t>
                      </w:r>
                      <w:r>
                        <w:rPr>
                          <w:spacing w:val="-2"/>
                          <w:sz w:val="19"/>
                        </w:rPr>
                        <w:t xml:space="preserve">Mark.1774 </w:t>
                      </w:r>
                      <w:r>
                        <w:rPr>
                          <w:b/>
                          <w:spacing w:val="-2"/>
                          <w:sz w:val="19"/>
                        </w:rPr>
                        <w:t>Florian Unger</w:t>
                      </w:r>
                      <w:r>
                        <w:rPr>
                          <w:spacing w:val="-2"/>
                          <w:sz w:val="19"/>
                        </w:rPr>
                        <w:t xml:space="preserve"> (II.), S. v. Carl Friedr..U.</w:t>
                      </w:r>
                      <w:r>
                        <w:rPr>
                          <w:color w:val="000000"/>
                          <w:sz w:val="19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19"/>
                        </w:rPr>
                        <w:t>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9"/>
                        </w:rPr>
                        <w:t>Tafel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2325</wp:posOffset>
                </wp:positionH>
                <wp:positionV relativeFrom="paragraph">
                  <wp:posOffset>86360</wp:posOffset>
                </wp:positionV>
                <wp:extent cx="3048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6.8pt" to="488.7pt,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altName w:val="Courier New"/>
    <w:charset w:val="00"/>
    <w:family w:val="swiss"/>
    <w:pitch w:val="variable"/>
  </w:font>
  <w:font w:name="Bookmaker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-4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jc w:val="center"/>
    </w:pPr>
    <w:rPr>
      <w:i/>
      <w:color w:val="000000"/>
      <w:sz w:val="16"/>
    </w:rPr>
  </w:style>
  <w:style w:type="paragraph" w:styleId="Beschriftung">
    <w:name w:val="Beschriftung"/>
    <w:basedOn w:val="Normal"/>
    <w:next w:val="Normal"/>
    <w:qFormat/>
    <w:pPr>
      <w:spacing w:lineRule="exact" w:line="360"/>
      <w:ind w:left="1559" w:hanging="1559"/>
      <w:jc w:val="center"/>
    </w:pPr>
    <w:rPr>
      <w:rFonts w:ascii="Frankenstein;Courier New" w:hAnsi="Frankenstein;Courier New" w:cs="Frankenstein;Courier New"/>
      <w:color w:val="000000"/>
      <w:sz w:val="36"/>
      <w:lang w:val="it-IT"/>
    </w:rPr>
  </w:style>
  <w:style w:type="paragraph" w:styleId="Textkrper2">
    <w:name w:val="Textkörper 2"/>
    <w:basedOn w:val="Normal"/>
    <w:qFormat/>
    <w:pPr>
      <w:jc w:val="center"/>
    </w:pPr>
    <w:rPr>
      <w:bCs/>
      <w:sz w:val="20"/>
    </w:rPr>
  </w:style>
  <w:style w:type="paragraph" w:styleId="Textkrper3">
    <w:name w:val="Textkörper 3"/>
    <w:basedOn w:val="Normal"/>
    <w:qFormat/>
    <w:pPr>
      <w:jc w:val="center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14:00Z</dcterms:created>
  <dc:creator>Ralf Simon</dc:creator>
  <dc:description/>
  <dc:language>en-US</dc:language>
  <cp:lastModifiedBy>Prof. Dr. Hans Eugen Bühler</cp:lastModifiedBy>
  <cp:lastPrinted>2002-02-03T17:11:00Z</cp:lastPrinted>
  <dcterms:modified xsi:type="dcterms:W3CDTF">2002-11-18T19:14:00Z</dcterms:modified>
  <cp:revision>2</cp:revision>
  <dc:subject/>
  <dc:title>Joh</dc:title>
</cp:coreProperties>
</file>